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单位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（评审单位填写）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申报单位（签章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《新乡市政府决策研究课题招标办法》有关项目管理规定，自觉接受项目检查与监督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1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人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新乡市人民政府发展研究中心      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5396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3435</dc:creator>
  <dc:description/>
  <dc:language>en-US</dc:language>
  <cp:lastModifiedBy>贾亚琪</cp:lastModifiedBy>
  <cp:lastPrinted>2021-10-20T00:13:00Z</cp:lastPrinted>
  <dcterms:modified xsi:type="dcterms:W3CDTF">2021-11-28T03:18:54Z</dcterms:modified>
  <cp:revision>6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410B90904B8E9F33CA96B26B5A6B</vt:lpwstr>
  </property>
  <property fmtid="{D5CDD505-2E9C-101B-9397-08002B2CF9AE}" pid="3" name="KSOProductBuildVer">
    <vt:lpwstr>2052-11.1.0.11115</vt:lpwstr>
  </property>
</Properties>
</file>