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文星黑体;黑体" w:hAnsi="文星黑体;黑体" w:eastAsia="文星黑体;黑体" w:cs="文星黑体;黑体"/>
          <w:sz w:val="32"/>
          <w:szCs w:val="32"/>
          <w:lang w:val="en-US" w:eastAsia="zh-CN"/>
        </w:rPr>
      </w:pPr>
      <w:r>
        <w:rPr>
          <w:rFonts w:ascii="文星黑体;黑体" w:hAnsi="文星黑体;黑体" w:cs="文星黑体;黑体" w:eastAsia="文星黑体;黑体"/>
          <w:sz w:val="32"/>
          <w:szCs w:val="32"/>
          <w:lang w:eastAsia="zh-CN"/>
        </w:rPr>
        <w:t>附件</w:t>
      </w:r>
      <w:r>
        <w:rPr>
          <w:rFonts w:eastAsia="文星黑体;黑体" w:cs="文星黑体;黑体" w:ascii="文星黑体;黑体" w:hAnsi="文星黑体;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文星黑体;黑体" w:hAnsi="文星黑体;黑体" w:eastAsia="文星黑体;黑体" w:cs="文星黑体;黑体"/>
          <w:sz w:val="32"/>
          <w:szCs w:val="32"/>
          <w:lang w:val="en-US" w:eastAsia="zh-CN"/>
        </w:rPr>
      </w:pPr>
      <w:r>
        <w:rPr>
          <w:rFonts w:eastAsia="文星黑体;黑体" w:cs="文星黑体;黑体" w:ascii="文星黑体;黑体" w:hAnsi="文星黑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44"/>
          <w:szCs w:val="44"/>
          <w:lang w:val="en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度新乡市政府决策研究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课 题 指 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推动经济高质量发展的思路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快推进郑州大都市区城市协同发展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新一体化产业转移示范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新一体化文旅康养带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动黄河流域生态保护和高质量发展引领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经济增长新动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快新乡制造业高质量发展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路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升新乡市制造业创新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创造无感化发展环境路径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产业智能化升级与创新发展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金融生态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开发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“万人助万企”实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“三个一批”常态化发展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济运行调度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韧性城市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创新开放招商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创新金融服务实体经济的实践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齐我市金融产业短板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促进新乡市民营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信用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产业振兴路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激发我市农业农村发展动力活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特色农产品电商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背景下的新乡乡村治理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加强农业供给侧结构性改革，提高农业综合效益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进一步培育壮大农村集体经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巩固拓展脱贫攻坚成果同乡村振兴有效衔接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技人才在乡村振兴中的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物育种研发趋势与产业化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冠肺炎疫情下粮食安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破解种子“芯片”卡脖子难题举措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促进形成强大消费市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促进环保治理与经济发展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破解资源要素制约的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倡议背景下的新乡跨境电商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战略性新兴产业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愿景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数字经济发展现状与发展趋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新乡加快发展智慧经济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新乡市生态优先绿色发展的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构建高铁经济带的前瞻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枢纽经济发展的思路、途径与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化新乡市投融资体制改革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投资基金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实施城市更新行动路径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形势下新乡市财政支出结构优化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我市建设区域性物流中心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大交通格局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专业市场的布局及发展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加快我市生产性服务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基层社区治理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建设平安新乡的建议与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实施创新驱动发展的重点、难点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营商环境的若干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市化解经济下行压力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持续发展视角下新乡能源革命的思路与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一步贯彻落实“三起来”推动县城经济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建设文化新乡的建议与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优秀传统文化继承与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文旅文创融合发展的思路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新乡文旅品牌塑造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托新乡乡村旅游助力乡村振兴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运河国家文化公园（新乡段）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新时代文明实践中心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全国文明城市常态化创建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利用“一带一路”平台，扩大牧野文化品牌影响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推进教育公平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新时代教育高质量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建设创新型城市存在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促进科技成果转化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综合防灾减灾体系建设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气象防灾减灾应急对策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应急体系建设的现状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应急指挥信息化建设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市、县融媒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国家自主创新示范区体制机制创新和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期破解国省干线公路发展资金瓶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冠肺炎疫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态化防控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升农业气象灾害风险防范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乡市网上正能量传播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乡市网络综合治理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科技与金融相结合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治乡村建设中的重点难点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法律适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破解执行难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市卓越法律人才培养重点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新乡市人民政府发展研究中心      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049" w:bottom="1588"/>
      <w:pgNumType w:start="1" w:fmt="decimal"/>
      <w:formProt w:val="false"/>
      <w:textDirection w:val="lrTb"/>
      <w:docGrid w:type="lines" w:linePitch="62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398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85396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5:00Z</dcterms:created>
  <dc:creator>3435</dc:creator>
  <dc:description/>
  <dc:language>en-US</dc:language>
  <cp:lastModifiedBy>贾亚琪</cp:lastModifiedBy>
  <cp:lastPrinted>2021-10-20T00:13:00Z</cp:lastPrinted>
  <dcterms:modified xsi:type="dcterms:W3CDTF">2021-11-28T03:17:55Z</dcterms:modified>
  <cp:revision>6</cp:revision>
  <dc:subject/>
  <dc:title>关于印发2009年度新乡市政府决策研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396FF2FA48389F97E002A2A35D28</vt:lpwstr>
  </property>
  <property fmtid="{D5CDD505-2E9C-101B-9397-08002B2CF9AE}" pid="3" name="KSOProductBuildVer">
    <vt:lpwstr>2052-11.1.0.11115</vt:lpwstr>
  </property>
</Properties>
</file>