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rPr/>
      </w:pPr>
      <w:r>
        <w:rPr>
          <w:b/>
          <w:bCs/>
          <w:sz w:val="28"/>
          <w:szCs w:val="24"/>
        </w:rPr>
        <w:t>附件</w:t>
      </w: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：项目所需条件及经费情况表</w:t>
      </w:r>
    </w:p>
    <w:p>
      <w:pPr>
        <w:pStyle w:val="Normal"/>
        <w:spacing w:lineRule="auto" w:line="48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、实现本项目预期目标已具备的条件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0"/>
      </w:tblGrid>
      <w:tr>
        <w:trPr>
          <w:trHeight w:val="7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b/>
                <w:bCs/>
              </w:rPr>
              <w:t>与本项目有关的工作基础及实现本项目研究已有的主要仪器设备；尚缺的仪器设备及拟解决途径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二、经费预算（金额单位：万元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94"/>
        <w:gridCol w:w="4487"/>
      </w:tblGrid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算科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计所需经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科研业务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测试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计算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分析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能源动力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会议费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差旅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/>
              </w:rPr>
              <w:t>出版物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文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信息传播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实验材料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原材料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试剂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药品购置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仪器设备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购置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试制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国际合作经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劳务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管理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其他（不含财务规定不能支出的科目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4:00Z</dcterms:created>
  <dc:creator>sq</dc:creator>
  <dc:description/>
  <cp:keywords/>
  <dc:language>en-US</dc:language>
  <cp:lastModifiedBy>sq</cp:lastModifiedBy>
  <dcterms:modified xsi:type="dcterms:W3CDTF">2015-12-30T07:34:00Z</dcterms:modified>
  <cp:revision>2</cp:revision>
  <dc:subject/>
  <dc:title/>
</cp:coreProperties>
</file>