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0"/>
        <w:rPr>
          <w:rFonts w:ascii="宋体" w:hAnsi="宋体" w:eastAsia="宋体" w:cs="宋体"/>
          <w:b/>
          <w:b/>
          <w:bCs/>
          <w:kern w:val="2"/>
          <w:sz w:val="48"/>
          <w:szCs w:val="48"/>
        </w:rPr>
      </w:pPr>
      <w:r>
        <w:rPr>
          <w:rFonts w:ascii="宋体" w:hAnsi="宋体" w:cs="宋体" w:eastAsia="宋体"/>
          <w:b/>
          <w:bCs/>
          <w:kern w:val="2"/>
          <w:sz w:val="48"/>
          <w:szCs w:val="48"/>
        </w:rPr>
        <w:t>关于</w:t>
      </w:r>
      <w:r>
        <w:rPr>
          <w:rFonts w:eastAsia="宋体" w:cs="宋体" w:ascii="宋体" w:hAnsi="宋体"/>
          <w:b/>
          <w:bCs/>
          <w:kern w:val="2"/>
          <w:sz w:val="48"/>
          <w:szCs w:val="48"/>
        </w:rPr>
        <w:t>2018</w:t>
      </w:r>
      <w:r>
        <w:rPr>
          <w:rFonts w:ascii="宋体" w:hAnsi="宋体" w:cs="宋体" w:eastAsia="宋体"/>
          <w:b/>
          <w:bCs/>
          <w:kern w:val="2"/>
          <w:sz w:val="48"/>
          <w:szCs w:val="48"/>
        </w:rPr>
        <w:t>年度教育厅人文社会科学</w:t>
      </w:r>
      <w:r>
        <w:rPr>
          <w:rFonts w:eastAsia="宋体" w:cs="宋体" w:ascii="宋体" w:hAnsi="宋体"/>
          <w:b/>
          <w:bCs/>
          <w:kern w:val="2"/>
          <w:sz w:val="48"/>
          <w:szCs w:val="48"/>
        </w:rPr>
        <w:br/>
      </w:r>
      <w:r>
        <w:rPr>
          <w:rFonts w:ascii="宋体" w:hAnsi="宋体" w:cs="宋体" w:eastAsia="宋体"/>
          <w:b/>
          <w:bCs/>
          <w:kern w:val="2"/>
          <w:sz w:val="48"/>
          <w:szCs w:val="48"/>
        </w:rPr>
        <w:t>研究一般项目评审结果的公示</w:t>
      </w:r>
    </w:p>
    <w:p>
      <w:pPr>
        <w:pStyle w:val="Normal"/>
        <w:widowControl/>
        <w:spacing w:beforeAutospacing="1" w:afterAutospacing="1"/>
        <w:jc w:val="left"/>
        <w:rPr>
          <w:rFonts w:ascii="仿宋_GB2312" w:hAnsi="仿宋_GB2312" w:cs="宋体"/>
          <w:kern w:val="0"/>
        </w:rPr>
      </w:pPr>
      <w:r>
        <w:rPr>
          <w:rFonts w:ascii="仿宋_GB2312" w:hAnsi="仿宋_GB2312" w:cs="宋体"/>
          <w:kern w:val="0"/>
        </w:rPr>
        <w:t>　　</w:t>
      </w:r>
    </w:p>
    <w:p>
      <w:pPr>
        <w:pStyle w:val="Normal"/>
        <w:widowControl/>
        <w:spacing w:beforeAutospacing="1" w:afterAutospacing="1"/>
        <w:jc w:val="left"/>
        <w:rPr>
          <w:rFonts w:ascii="仿宋_GB2312" w:hAnsi="仿宋_GB2312" w:cs="宋体"/>
          <w:kern w:val="0"/>
        </w:rPr>
      </w:pPr>
      <w:r>
        <w:rPr>
          <w:rFonts w:cs="宋体" w:ascii="仿宋_GB2312" w:hAnsi="仿宋_GB2312"/>
          <w:kern w:val="0"/>
        </w:rPr>
        <w:t xml:space="preserve">    </w:t>
      </w:r>
      <w:r>
        <w:rPr>
          <w:rFonts w:cs="宋体" w:ascii="仿宋_GB2312" w:hAnsi="仿宋_GB2312"/>
          <w:kern w:val="0"/>
        </w:rPr>
        <w:t>2018</w:t>
      </w:r>
      <w:r>
        <w:rPr>
          <w:rFonts w:ascii="仿宋_GB2312" w:hAnsi="仿宋_GB2312" w:cs="宋体"/>
          <w:kern w:val="0"/>
        </w:rPr>
        <w:t>年度河南省教育厅人文社会科学研究一般项目已完成专家评审工作，其中，资助计划项目、指导计划项目共</w:t>
      </w:r>
      <w:r>
        <w:rPr>
          <w:rFonts w:cs="宋体" w:ascii="仿宋_GB2312" w:hAnsi="仿宋_GB2312"/>
          <w:kern w:val="0"/>
        </w:rPr>
        <w:t>1080</w:t>
      </w:r>
      <w:r>
        <w:rPr>
          <w:rFonts w:ascii="仿宋_GB2312" w:hAnsi="仿宋_GB2312" w:cs="宋体"/>
          <w:kern w:val="0"/>
        </w:rPr>
        <w:t>项通过评审。</w:t>
      </w:r>
    </w:p>
    <w:p>
      <w:pPr>
        <w:pStyle w:val="Normal"/>
        <w:widowControl/>
        <w:spacing w:beforeAutospacing="1" w:afterAutospacing="1"/>
        <w:jc w:val="left"/>
        <w:rPr>
          <w:rFonts w:ascii="仿宋_GB2312" w:hAnsi="仿宋_GB2312" w:cs="宋体"/>
          <w:kern w:val="0"/>
        </w:rPr>
      </w:pPr>
      <w:r>
        <w:rPr>
          <w:rFonts w:ascii="仿宋_GB2312" w:hAnsi="仿宋_GB2312" w:cs="宋体"/>
          <w:kern w:val="0"/>
        </w:rPr>
        <w:t>　　现将评审结果予以公示。公示期间，如有异议，请以书面方式向我处反映，并提供必要的证据材料，以便核实查证。提出异议者请提供联系电话等有效联系方式。</w:t>
      </w:r>
    </w:p>
    <w:p>
      <w:pPr>
        <w:pStyle w:val="Normal"/>
        <w:widowControl/>
        <w:spacing w:beforeAutospacing="1" w:afterAutospacing="1"/>
        <w:jc w:val="left"/>
        <w:rPr>
          <w:rFonts w:ascii="仿宋_GB2312" w:hAnsi="仿宋_GB2312" w:cs="宋体"/>
          <w:kern w:val="0"/>
        </w:rPr>
      </w:pPr>
      <w:r>
        <w:rPr>
          <w:rFonts w:ascii="仿宋_GB2312" w:hAnsi="仿宋_GB2312" w:cs="宋体"/>
          <w:kern w:val="0"/>
        </w:rPr>
        <w:t>　　公示时间：</w:t>
      </w:r>
      <w:r>
        <w:rPr>
          <w:rFonts w:cs="宋体" w:ascii="仿宋_GB2312" w:hAnsi="仿宋_GB2312"/>
          <w:kern w:val="0"/>
        </w:rPr>
        <w:t>2017</w:t>
      </w:r>
      <w:r>
        <w:rPr>
          <w:rFonts w:ascii="仿宋_GB2312" w:hAnsi="仿宋_GB2312" w:cs="宋体"/>
          <w:kern w:val="0"/>
        </w:rPr>
        <w:t>年</w:t>
      </w:r>
      <w:r>
        <w:rPr>
          <w:rFonts w:cs="宋体" w:ascii="仿宋_GB2312" w:hAnsi="仿宋_GB2312"/>
          <w:kern w:val="0"/>
        </w:rPr>
        <w:t>8</w:t>
      </w:r>
      <w:r>
        <w:rPr>
          <w:rFonts w:ascii="仿宋_GB2312" w:hAnsi="仿宋_GB2312" w:cs="宋体"/>
          <w:kern w:val="0"/>
        </w:rPr>
        <w:t>月</w:t>
      </w:r>
      <w:r>
        <w:rPr>
          <w:rFonts w:cs="宋体" w:ascii="仿宋_GB2312" w:hAnsi="仿宋_GB2312"/>
          <w:kern w:val="0"/>
        </w:rPr>
        <w:t>11</w:t>
      </w:r>
      <w:r>
        <w:rPr>
          <w:rFonts w:ascii="仿宋_GB2312" w:hAnsi="仿宋_GB2312" w:cs="宋体"/>
          <w:kern w:val="0"/>
        </w:rPr>
        <w:t>日－</w:t>
      </w:r>
      <w:r>
        <w:rPr>
          <w:rFonts w:cs="宋体" w:ascii="仿宋_GB2312" w:hAnsi="仿宋_GB2312"/>
          <w:kern w:val="0"/>
        </w:rPr>
        <w:t>8</w:t>
      </w:r>
      <w:r>
        <w:rPr>
          <w:rFonts w:ascii="仿宋_GB2312" w:hAnsi="仿宋_GB2312" w:cs="宋体"/>
          <w:kern w:val="0"/>
        </w:rPr>
        <w:t>月</w:t>
      </w:r>
      <w:r>
        <w:rPr>
          <w:rFonts w:cs="宋体" w:ascii="仿宋_GB2312" w:hAnsi="仿宋_GB2312"/>
          <w:kern w:val="0"/>
        </w:rPr>
        <w:t>18</w:t>
      </w:r>
      <w:r>
        <w:rPr>
          <w:rFonts w:ascii="仿宋_GB2312" w:hAnsi="仿宋_GB2312" w:cs="宋体"/>
          <w:kern w:val="0"/>
        </w:rPr>
        <w:t>日。</w:t>
      </w:r>
    </w:p>
    <w:p>
      <w:pPr>
        <w:pStyle w:val="Normal"/>
        <w:widowControl/>
        <w:spacing w:beforeAutospacing="1" w:afterAutospacing="1"/>
        <w:jc w:val="left"/>
        <w:rPr>
          <w:rFonts w:ascii="仿宋_GB2312" w:hAnsi="仿宋_GB2312" w:cs="宋体"/>
          <w:kern w:val="0"/>
        </w:rPr>
      </w:pPr>
      <w:r>
        <w:rPr>
          <w:rFonts w:ascii="仿宋_GB2312" w:hAnsi="仿宋_GB2312" w:cs="宋体"/>
          <w:kern w:val="0"/>
        </w:rPr>
        <w:t>　　联系人：刘禹佳，杨维纳；联系电话：</w:t>
      </w:r>
      <w:r>
        <w:rPr>
          <w:rFonts w:cs="宋体" w:ascii="仿宋_GB2312" w:hAnsi="仿宋_GB2312"/>
          <w:kern w:val="0"/>
        </w:rPr>
        <w:t>0371—69691082</w:t>
      </w:r>
      <w:r>
        <w:rPr>
          <w:rFonts w:ascii="仿宋_GB2312" w:hAnsi="仿宋_GB2312" w:cs="宋体"/>
          <w:kern w:val="0"/>
        </w:rPr>
        <w:t>，</w:t>
      </w:r>
      <w:r>
        <w:rPr>
          <w:rFonts w:cs="宋体" w:ascii="仿宋_GB2312" w:hAnsi="仿宋_GB2312"/>
          <w:kern w:val="0"/>
        </w:rPr>
        <w:t>0371—69691987</w:t>
      </w:r>
      <w:r>
        <w:rPr>
          <w:rFonts w:ascii="仿宋_GB2312" w:hAnsi="仿宋_GB2312" w:cs="宋体"/>
          <w:kern w:val="0"/>
        </w:rPr>
        <w:t xml:space="preserve">。 </w:t>
      </w:r>
    </w:p>
    <w:p>
      <w:pPr>
        <w:pStyle w:val="Normal"/>
        <w:widowControl/>
        <w:spacing w:beforeAutospacing="1" w:afterAutospacing="1"/>
        <w:jc w:val="left"/>
        <w:rPr>
          <w:rFonts w:ascii="仿宋_GB2312" w:hAnsi="仿宋_GB2312" w:cs="宋体"/>
          <w:kern w:val="0"/>
        </w:rPr>
      </w:pPr>
      <w:r>
        <w:rPr>
          <w:rFonts w:ascii="仿宋_GB2312" w:hAnsi="仿宋_GB2312" w:cs="宋体"/>
          <w:kern w:val="0"/>
        </w:rPr>
        <w:t>　　通讯地址：郑州市正光路</w:t>
      </w:r>
      <w:r>
        <w:rPr>
          <w:rFonts w:cs="宋体" w:ascii="仿宋_GB2312" w:hAnsi="仿宋_GB2312"/>
          <w:kern w:val="0"/>
        </w:rPr>
        <w:t>11</w:t>
      </w:r>
      <w:r>
        <w:rPr>
          <w:rFonts w:ascii="仿宋_GB2312" w:hAnsi="仿宋_GB2312" w:cs="宋体"/>
          <w:kern w:val="0"/>
        </w:rPr>
        <w:t>号省教育厅</w:t>
      </w:r>
      <w:r>
        <w:rPr>
          <w:rFonts w:cs="宋体" w:ascii="仿宋_GB2312" w:hAnsi="仿宋_GB2312"/>
          <w:kern w:val="0"/>
        </w:rPr>
        <w:t>D803</w:t>
      </w:r>
      <w:r>
        <w:rPr>
          <w:rFonts w:ascii="仿宋_GB2312" w:hAnsi="仿宋_GB2312" w:cs="宋体"/>
          <w:kern w:val="0"/>
        </w:rPr>
        <w:t>房间，邮政编码：</w:t>
      </w:r>
      <w:r>
        <w:rPr>
          <w:rFonts w:cs="宋体" w:ascii="仿宋_GB2312" w:hAnsi="仿宋_GB2312"/>
          <w:kern w:val="0"/>
        </w:rPr>
        <w:t>450008</w:t>
      </w:r>
      <w:r>
        <w:rPr>
          <w:rFonts w:ascii="仿宋_GB2312" w:hAnsi="仿宋_GB2312" w:cs="宋体"/>
          <w:kern w:val="0"/>
        </w:rPr>
        <w:t>。</w:t>
      </w:r>
    </w:p>
    <w:p>
      <w:pPr>
        <w:pStyle w:val="Normal"/>
        <w:widowControl/>
        <w:spacing w:beforeAutospacing="1" w:afterAutospacing="1"/>
        <w:jc w:val="left"/>
        <w:rPr>
          <w:rFonts w:ascii="仿宋_GB2312" w:hAnsi="仿宋_GB2312" w:cs="宋体"/>
          <w:kern w:val="0"/>
        </w:rPr>
      </w:pPr>
      <w:r>
        <w:rPr>
          <w:rFonts w:ascii="仿宋_GB2312" w:hAnsi="仿宋_GB2312" w:cs="宋体"/>
          <w:kern w:val="0"/>
        </w:rPr>
        <w:t>　　附件：</w:t>
      </w:r>
      <w:hyperlink r:id="rId2" w:tgtFrame="_blank">
        <w:r>
          <w:rPr>
            <w:rStyle w:val="InternetLink"/>
            <w:rFonts w:cs="宋体" w:ascii="仿宋_GB2312" w:hAnsi="仿宋_GB2312"/>
            <w:kern w:val="0"/>
          </w:rPr>
          <w:t>2018</w:t>
        </w:r>
        <w:r>
          <w:rPr>
            <w:rStyle w:val="InternetLink"/>
            <w:rFonts w:ascii="仿宋_GB2312" w:hAnsi="仿宋_GB2312" w:cs="宋体"/>
            <w:kern w:val="0"/>
          </w:rPr>
          <w:t>年度河南省教育厅人文社会科学研究一般项目评审结果公示一览表</w:t>
        </w:r>
      </w:hyperlink>
    </w:p>
    <w:p>
      <w:pPr>
        <w:pStyle w:val="Normal"/>
        <w:rPr>
          <w:rFonts w:ascii="Calibri" w:hAnsi="Calibri" w:eastAsia="宋体" w:cs="" w:asciiTheme="minorHAnsi" w:cstheme="minorBidi" w:eastAsiaTheme="minorEastAsia" w:hAnsiTheme="minorHAnsi"/>
          <w:sz w:val="21"/>
          <w:szCs w:val="22"/>
        </w:rPr>
      </w:pPr>
      <w:r>
        <w:rPr>
          <w:rFonts w:eastAsia="宋体" w:cs="" w:cstheme="minorBidi" w:eastAsiaTheme="minorEastAsia" w:ascii="Calibri" w:hAnsi="Calibri"/>
          <w:sz w:val="21"/>
          <w:szCs w:val="22"/>
        </w:rPr>
      </w:r>
    </w:p>
    <w:p>
      <w:pPr>
        <w:pStyle w:val="Normal"/>
        <w:rPr>
          <w:rFonts w:ascii="Calibri" w:hAnsi="Calibri" w:eastAsia="宋体" w:cs="" w:asciiTheme="minorHAnsi" w:cstheme="minorBidi" w:eastAsiaTheme="minorEastAsia" w:hAnsiTheme="minorHAnsi"/>
          <w:sz w:val="21"/>
          <w:szCs w:val="22"/>
        </w:rPr>
      </w:pPr>
      <w:r>
        <w:rPr>
          <w:rFonts w:eastAsia="宋体" w:cs="" w:cstheme="minorBidi" w:eastAsiaTheme="minorEastAsia" w:ascii="Calibri" w:hAnsi="Calibri"/>
          <w:sz w:val="21"/>
          <w:szCs w:val="22"/>
        </w:rPr>
      </w:r>
    </w:p>
    <w:p>
      <w:pPr>
        <w:pStyle w:val="Normal"/>
        <w:rPr>
          <w:rFonts w:ascii="Calibri" w:hAnsi="Calibri" w:eastAsia="宋体" w:cs="" w:asciiTheme="minorHAnsi" w:cstheme="minorBidi" w:eastAsiaTheme="minorEastAsia" w:hAnsiTheme="minorHAnsi"/>
          <w:sz w:val="21"/>
          <w:szCs w:val="22"/>
        </w:rPr>
      </w:pPr>
      <w:r>
        <w:rPr>
          <w:rFonts w:eastAsia="宋体" w:cs="" w:cstheme="minorBidi" w:eastAsiaTheme="minorEastAsia" w:ascii="Calibri" w:hAnsi="Calibri"/>
          <w:sz w:val="21"/>
          <w:szCs w:val="22"/>
        </w:rPr>
      </w:r>
    </w:p>
    <w:p>
      <w:pPr>
        <w:pStyle w:val="Normal"/>
        <w:rPr>
          <w:rFonts w:ascii="Calibri" w:hAnsi="Calibri" w:eastAsia="宋体" w:cs="" w:asciiTheme="minorHAnsi" w:cstheme="minorBidi" w:eastAsiaTheme="minorEastAsia" w:hAnsiTheme="minorHAnsi"/>
          <w:sz w:val="21"/>
          <w:szCs w:val="22"/>
        </w:rPr>
      </w:pPr>
      <w:r>
        <w:rPr>
          <w:rFonts w:eastAsia="宋体" w:cs="" w:cstheme="minorBidi" w:eastAsiaTheme="minorEastAsia" w:ascii="Calibri" w:hAnsi="Calibri"/>
          <w:sz w:val="21"/>
          <w:szCs w:val="22"/>
        </w:rPr>
      </w:r>
    </w:p>
    <w:p>
      <w:pPr>
        <w:pStyle w:val="Normal"/>
        <w:rPr>
          <w:rFonts w:ascii="Calibri" w:hAnsi="Calibri" w:eastAsia="宋体" w:cs="" w:asciiTheme="minorHAnsi" w:cstheme="minorBidi" w:eastAsiaTheme="minorEastAsia" w:hAnsiTheme="minorHAnsi"/>
          <w:sz w:val="21"/>
          <w:szCs w:val="22"/>
        </w:rPr>
      </w:pPr>
      <w:r>
        <w:rPr>
          <w:rFonts w:eastAsia="宋体" w:cs="" w:cstheme="minorBidi" w:eastAsiaTheme="minorEastAsia" w:ascii="Calibri" w:hAnsi="Calibri"/>
          <w:sz w:val="21"/>
          <w:szCs w:val="22"/>
        </w:rPr>
      </w:r>
    </w:p>
    <w:p>
      <w:pPr>
        <w:pStyle w:val="Normal"/>
        <w:rPr>
          <w:rFonts w:ascii="Calibri" w:hAnsi="Calibri" w:eastAsia="宋体" w:cs="" w:asciiTheme="minorHAnsi" w:cstheme="minorBidi" w:eastAsiaTheme="minorEastAsia" w:hAnsiTheme="minorHAnsi"/>
          <w:sz w:val="21"/>
          <w:szCs w:val="22"/>
        </w:rPr>
      </w:pPr>
      <w:r>
        <w:rPr>
          <w:rFonts w:eastAsia="宋体" w:cs="" w:cstheme="minorBidi" w:eastAsiaTheme="minorEastAsia" w:ascii="Calibri" w:hAnsi="Calibri"/>
          <w:sz w:val="21"/>
          <w:szCs w:val="22"/>
        </w:rPr>
      </w:r>
    </w:p>
    <w:p>
      <w:pPr>
        <w:pStyle w:val="Normal"/>
        <w:rPr>
          <w:rFonts w:ascii="Calibri" w:hAnsi="Calibri" w:eastAsia="宋体" w:cs="" w:asciiTheme="minorHAnsi" w:cstheme="minorBidi" w:eastAsiaTheme="minorEastAsia" w:hAnsiTheme="minorHAnsi"/>
          <w:sz w:val="21"/>
          <w:szCs w:val="22"/>
        </w:rPr>
      </w:pPr>
      <w:r>
        <w:rPr>
          <w:rFonts w:eastAsia="宋体" w:cs="" w:cstheme="minorBidi" w:eastAsiaTheme="minorEastAsia" w:ascii="Calibri" w:hAnsi="Calibri"/>
          <w:sz w:val="21"/>
          <w:szCs w:val="22"/>
        </w:rPr>
      </w:r>
    </w:p>
    <w:p>
      <w:pPr>
        <w:pStyle w:val="Normal"/>
        <w:rPr>
          <w:rFonts w:ascii="Calibri" w:hAnsi="Calibri" w:eastAsia="宋体" w:cs="" w:asciiTheme="minorHAnsi" w:cstheme="minorBidi" w:eastAsiaTheme="minorEastAsia" w:hAnsiTheme="minorHAnsi"/>
          <w:sz w:val="21"/>
          <w:szCs w:val="22"/>
        </w:rPr>
      </w:pPr>
      <w:r>
        <w:rPr>
          <w:rFonts w:eastAsia="宋体" w:cs="" w:cstheme="minorBidi" w:eastAsiaTheme="minorEastAsia" w:ascii="Calibri" w:hAnsi="Calibri"/>
          <w:sz w:val="21"/>
          <w:szCs w:val="22"/>
        </w:rPr>
      </w:r>
    </w:p>
    <w:p>
      <w:pPr>
        <w:sectPr>
          <w:footerReference w:type="even" r:id="rId3"/>
          <w:footerReference w:type="default" r:id="rId4"/>
          <w:footerReference w:type="first" r:id="rId5"/>
          <w:type w:val="nextPage"/>
          <w:pgSz w:w="11906" w:h="16838"/>
          <w:pgMar w:left="1797" w:right="1797" w:gutter="0" w:header="0" w:top="1440" w:footer="992" w:bottom="1440"/>
          <w:pgNumType w:fmt="decimal"/>
          <w:formProt w:val="false"/>
          <w:textDirection w:val="lrTb"/>
          <w:docGrid w:type="default" w:linePitch="408" w:charSpace="0"/>
        </w:sectPr>
        <w:pStyle w:val="Normal"/>
        <w:rPr>
          <w:rFonts w:ascii="Calibri" w:hAnsi="Calibri" w:eastAsia="宋体" w:cs="" w:asciiTheme="minorHAnsi" w:cstheme="minorBidi" w:eastAsiaTheme="minorEastAsia" w:hAnsiTheme="minorHAnsi"/>
          <w:sz w:val="21"/>
          <w:szCs w:val="22"/>
        </w:rPr>
      </w:pPr>
      <w:r>
        <w:rPr>
          <w:rFonts w:eastAsia="宋体" w:cs="" w:cstheme="minorBidi" w:eastAsiaTheme="minorEastAsia" w:ascii="Calibri" w:hAnsi="Calibri"/>
          <w:sz w:val="21"/>
          <w:szCs w:val="22"/>
        </w:rPr>
      </w:r>
    </w:p>
    <w:p>
      <w:pPr>
        <w:pStyle w:val="Normal"/>
        <w:ind w:right="6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人文社会科学研究一般项目资助性计划一览表</w:t>
      </w:r>
    </w:p>
    <w:tbl>
      <w:tblPr>
        <w:tblW w:w="14083" w:type="dxa"/>
        <w:jc w:val="left"/>
        <w:tblInd w:w="0" w:type="dxa"/>
        <w:tblLayout w:type="fixed"/>
        <w:tblCellMar>
          <w:top w:w="0" w:type="dxa"/>
          <w:left w:w="108" w:type="dxa"/>
          <w:bottom w:w="0" w:type="dxa"/>
          <w:right w:w="108" w:type="dxa"/>
        </w:tblCellMar>
        <w:tblLook w:val="00a0"/>
      </w:tblPr>
      <w:tblGrid>
        <w:gridCol w:w="1826"/>
        <w:gridCol w:w="6108"/>
        <w:gridCol w:w="2266"/>
        <w:gridCol w:w="2716"/>
        <w:gridCol w:w="1167"/>
      </w:tblGrid>
      <w:tr>
        <w:trPr>
          <w:trHeight w:val="4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szCs w:val="22"/>
              </w:rPr>
            </w:pPr>
            <w:r>
              <w:rPr>
                <w:rFonts w:ascii="宋体" w:hAnsi="宋体" w:cs="宋体" w:eastAsia="宋体"/>
                <w:b/>
                <w:bCs/>
                <w:kern w:val="0"/>
                <w:sz w:val="22"/>
                <w:szCs w:val="22"/>
              </w:rPr>
              <w:t>项目编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szCs w:val="22"/>
              </w:rPr>
            </w:pPr>
            <w:r>
              <w:rPr>
                <w:rFonts w:ascii="宋体" w:hAnsi="宋体" w:cs="宋体" w:eastAsia="宋体"/>
                <w:b/>
                <w:bCs/>
                <w:kern w:val="0"/>
                <w:sz w:val="22"/>
                <w:szCs w:val="22"/>
              </w:rPr>
              <w:t>课题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szCs w:val="22"/>
              </w:rPr>
            </w:pPr>
            <w:r>
              <w:rPr>
                <w:rFonts w:ascii="宋体" w:hAnsi="宋体" w:cs="宋体" w:eastAsia="宋体"/>
                <w:b/>
                <w:bCs/>
                <w:kern w:val="0"/>
                <w:sz w:val="22"/>
                <w:szCs w:val="22"/>
              </w:rPr>
              <w:t>学科门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szCs w:val="22"/>
              </w:rPr>
            </w:pPr>
            <w:r>
              <w:rPr>
                <w:rFonts w:ascii="宋体" w:hAnsi="宋体" w:cs="宋体" w:eastAsia="宋体"/>
                <w:b/>
                <w:bCs/>
                <w:kern w:val="0"/>
                <w:sz w:val="22"/>
                <w:szCs w:val="22"/>
              </w:rPr>
              <w:t>申报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szCs w:val="22"/>
              </w:rPr>
            </w:pPr>
            <w:r>
              <w:rPr>
                <w:rFonts w:ascii="宋体" w:hAnsi="宋体" w:cs="宋体" w:eastAsia="宋体"/>
                <w:b/>
                <w:bCs/>
                <w:kern w:val="0"/>
                <w:sz w:val="22"/>
                <w:szCs w:val="22"/>
              </w:rPr>
              <w:t>主持人</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0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科技中小企业创新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安阳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冬梅</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0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民事强制执行救济程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安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宋汉林</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0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青少年传统价值观及其与心理健康的关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安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任国防</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0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学生精神成长教育中融入优秀传统文化的有效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安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铮</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0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非遗背景下安阳渔阳古镇艺术与文化空间保护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安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杜凤霞</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0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城镇化效率测度及空间分布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安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波</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0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加强中小学心理健康教育教师队伍建设的行动研究</w:t>
            </w:r>
            <w:r>
              <w:rPr>
                <w:color w:val="000000"/>
                <w:sz w:val="22"/>
                <w:szCs w:val="22"/>
              </w:rPr>
              <w:t>——</w:t>
            </w:r>
            <w:r>
              <w:rPr>
                <w:rFonts w:ascii="仿宋_GB2312" w:hAnsi="仿宋_GB2312"/>
                <w:color w:val="000000"/>
                <w:sz w:val="22"/>
                <w:szCs w:val="22"/>
              </w:rPr>
              <w:t>以安阳市为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安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姚曙光</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0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文学文体学视阈下</w:t>
            </w:r>
            <w:r>
              <w:rPr>
                <w:rFonts w:ascii="仿宋_GB2312" w:hAnsi="仿宋_GB2312"/>
                <w:color w:val="000000"/>
                <w:sz w:val="22"/>
                <w:szCs w:val="22"/>
              </w:rPr>
              <w:t>Martin Eden</w:t>
            </w:r>
            <w:r>
              <w:rPr>
                <w:rFonts w:ascii="仿宋_GB2312" w:hAnsi="仿宋_GB2312"/>
                <w:color w:val="000000"/>
                <w:sz w:val="22"/>
                <w:szCs w:val="22"/>
              </w:rPr>
              <w:t>中译本的美学效果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安阳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菲</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0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经济新常态下河南民营经济发展的金融支持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安阳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 xml:space="preserve">屈小华 </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豫菜对外传播中文化因素传译的认知视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安阳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俊灵</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转型期河南省农业产业化地区乡村空间重构及驱动机理研究</w:t>
            </w:r>
            <w:r>
              <w:rPr>
                <w:color w:val="000000"/>
                <w:sz w:val="22"/>
                <w:szCs w:val="22"/>
              </w:rPr>
              <w:t>——</w:t>
            </w:r>
            <w:r>
              <w:rPr>
                <w:rFonts w:ascii="仿宋_GB2312" w:hAnsi="仿宋_GB2312"/>
                <w:color w:val="000000"/>
                <w:sz w:val="22"/>
                <w:szCs w:val="22"/>
              </w:rPr>
              <w:t>以鄢陵县为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史焱文</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网络群体性突发事件的法律应对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w:t>
            </w:r>
            <w:r>
              <w:rPr>
                <w:rFonts w:ascii="宋体" w:hAnsi="宋体" w:cs="宋体" w:eastAsia="宋体"/>
                <w:color w:val="000000"/>
                <w:sz w:val="22"/>
                <w:szCs w:val="22"/>
              </w:rPr>
              <w:t>珺</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多源大数据的贫困村识别及精准扶贫模式研究</w:t>
            </w:r>
            <w:r>
              <w:rPr>
                <w:color w:val="000000"/>
                <w:sz w:val="22"/>
                <w:szCs w:val="22"/>
              </w:rPr>
              <w:t>——</w:t>
            </w:r>
            <w:r>
              <w:rPr>
                <w:rFonts w:ascii="仿宋_GB2312" w:hAnsi="仿宋_GB2312"/>
                <w:color w:val="000000"/>
                <w:sz w:val="22"/>
                <w:szCs w:val="22"/>
              </w:rPr>
              <w:t>以河南典型县域为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罗庆</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反腐败提升河南地方政府环境治理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禄雪焕</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混合所有制改革背景下我国国有企业股权结构的动态调整与重构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万立全</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重污染行业财政补贴制度安排与绩效管理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申香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1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产品市场竞争、资本成本约束与企业投资行为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军华</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农地产权制度演进中新型营粮主体培育及适度规模实现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建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企业研发预算管理及其对产品创新绩效的作用机理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2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文明河南”建设的文化哲学基础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路向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制度环境、捐赠持续度与风险承担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会芹</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跨语言视域下语言极向敏感现象普适性探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明宇</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2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医养结合精准养老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社会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孟维巍</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2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南水北调”移民村村民利益抗争政治逻辑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政治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杜建勇</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家庭农场经营模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扬</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2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青少年网络失范与规治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于慎鸿</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2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古医论视角下《文心雕龙》批评观念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桓晓虹</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2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美国儿童青少年体力活动现状及评价体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邵月</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2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发达国家家庭农场发展状况及对河南的启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俊领</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3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全面小康社会建成的中原经济区农村人力资源开发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高明国</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3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碎片化时代高校思想政治教育工作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肖天乐</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3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农业产业化龙头企业融资模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肖萍</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3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一带一路”视野下中原文化在上合组织国家的译介现状与传播对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万莉</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3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在多媒体和网络下的高校英语任务型教学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孙慧</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3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供给侧改革下完善河南省精准扶贫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随新玉</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3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供给侧改革背景下金融风险管控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杨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3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心理健康教育模式创新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云献</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3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数据时代高校思想政治教育创新型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郝青青</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3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会计师事务所特征、关键审计事项审计准则实施与审计质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潘克勤</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4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国有持股、研发投入与公司绩效</w:t>
            </w:r>
            <w:r>
              <w:rPr>
                <w:color w:val="000000"/>
                <w:sz w:val="22"/>
                <w:szCs w:val="22"/>
              </w:rPr>
              <w:t>——</w:t>
            </w:r>
            <w:r>
              <w:rPr>
                <w:rFonts w:ascii="仿宋_GB2312" w:hAnsi="仿宋_GB2312"/>
                <w:color w:val="000000"/>
                <w:sz w:val="22"/>
                <w:szCs w:val="22"/>
              </w:rPr>
              <w:t>基于</w:t>
            </w:r>
            <w:r>
              <w:rPr>
                <w:rFonts w:ascii="仿宋_GB2312" w:hAnsi="仿宋_GB2312"/>
                <w:color w:val="000000"/>
                <w:sz w:val="22"/>
                <w:szCs w:val="22"/>
              </w:rPr>
              <w:t>A</w:t>
            </w:r>
            <w:r>
              <w:rPr>
                <w:rFonts w:ascii="仿宋_GB2312" w:hAnsi="仿宋_GB2312"/>
                <w:color w:val="000000"/>
                <w:sz w:val="22"/>
                <w:szCs w:val="22"/>
              </w:rPr>
              <w:t>股上市公司的比较效应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经政法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臧卫国</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4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任璧莲小说《典型的美国人》的伦理思想及其现实意义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政金融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高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4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职业倦怠视角下高校辅导员职业化建设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政金融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杨要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4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生态美学视角下太极文化传承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民族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政金融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艳霞</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4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几何课程的审美价值意蕴及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政金融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封平华</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4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物联网金融业态下的动产抵质押物监管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政金融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孙飞显</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4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政府购买公共服务的风险与防范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社会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政金融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高芙蓉</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4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国企混改国内外经验对河南省的借鉴及启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政金融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曹  阳</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4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马克思主义与中国政治思想觉醒研究（</w:t>
            </w:r>
            <w:r>
              <w:rPr>
                <w:rFonts w:ascii="仿宋_GB2312" w:hAnsi="仿宋_GB2312"/>
                <w:color w:val="000000"/>
                <w:sz w:val="22"/>
                <w:szCs w:val="22"/>
              </w:rPr>
              <w:t>1917-1927</w:t>
            </w:r>
            <w:r>
              <w:rPr>
                <w:rFonts w:ascii="仿宋_GB2312" w:hAnsi="仿宋_GB2312"/>
                <w:color w:val="000000"/>
                <w:sz w:val="22"/>
                <w:szCs w:val="22"/>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政金融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光泉</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多校区信息安全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政金融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罗东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郑州市房地产基础性制度与长效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财政金融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建辉</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一带一路”战略背景下中原文化建设与对外传播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城建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董召锋</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百城提质建设中企业环境保护责任与公共健康安全法律制度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城建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苏芸芳</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原文化软实力提升下的旅游翻译人才培养模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城建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代博君</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华裔导演的喜剧电影创作及对中国喜剧电影的启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崔  军</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老龄社会的适老化景观设计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白  磊</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世纪以来青年题材电影价值观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胡</w:t>
            </w:r>
            <w:r>
              <w:rPr>
                <w:rFonts w:ascii="宋体" w:hAnsi="宋体" w:cs="宋体" w:eastAsia="宋体"/>
                <w:color w:val="000000"/>
                <w:sz w:val="22"/>
                <w:szCs w:val="22"/>
              </w:rPr>
              <w:t>芃</w:t>
            </w:r>
            <w:r>
              <w:rPr>
                <w:rFonts w:ascii="仿宋_GB2312" w:hAnsi="仿宋_GB2312"/>
                <w:color w:val="000000"/>
                <w:sz w:val="22"/>
                <w:szCs w:val="22"/>
              </w:rPr>
              <w:t>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存故与鼎新：近代开封城市人文景观研究（</w:t>
            </w:r>
            <w:r>
              <w:rPr>
                <w:rFonts w:ascii="仿宋_GB2312" w:hAnsi="仿宋_GB2312"/>
                <w:color w:val="000000"/>
                <w:sz w:val="22"/>
                <w:szCs w:val="22"/>
              </w:rPr>
              <w:t>1840-1949</w:t>
            </w:r>
            <w:r>
              <w:rPr>
                <w:rFonts w:ascii="仿宋_GB2312" w:hAnsi="仿宋_GB2312"/>
                <w:color w:val="00000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保见</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跨界大气污染治理中府际合作与激励机制构建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贺  璇</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靖国崇拜与日本军国主义之关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博</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于安澜与</w:t>
            </w:r>
            <w:r>
              <w:rPr>
                <w:rFonts w:ascii="仿宋_GB2312" w:hAnsi="仿宋_GB2312"/>
                <w:color w:val="000000"/>
                <w:sz w:val="22"/>
                <w:szCs w:val="22"/>
              </w:rPr>
              <w:t>20</w:t>
            </w:r>
            <w:r>
              <w:rPr>
                <w:rFonts w:ascii="仿宋_GB2312" w:hAnsi="仿宋_GB2312"/>
                <w:color w:val="000000"/>
                <w:sz w:val="22"/>
                <w:szCs w:val="22"/>
              </w:rPr>
              <w:t>世纪上半叶中国画学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贾  涛</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6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高校马克思主义理论学科现状与建设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宫留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6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国家治理现代化与收入增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曲三省</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6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卢卡奇文艺思想中的人民性转向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银辉</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6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习近平人民群众观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欧  健</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6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质量管理对员工结果的影响</w:t>
            </w:r>
            <w:r>
              <w:rPr>
                <w:rFonts w:ascii="仿宋_GB2312" w:hAnsi="仿宋_GB2312"/>
                <w:color w:val="000000"/>
                <w:sz w:val="22"/>
                <w:szCs w:val="22"/>
              </w:rPr>
              <w:t>--</w:t>
            </w:r>
            <w:r>
              <w:rPr>
                <w:rFonts w:ascii="仿宋_GB2312" w:hAnsi="仿宋_GB2312"/>
                <w:color w:val="000000"/>
                <w:sz w:val="22"/>
                <w:szCs w:val="22"/>
              </w:rPr>
              <w:t>基于一线工人的调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宋永涛</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6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马克思《</w:t>
            </w:r>
            <w:r>
              <w:rPr>
                <w:rFonts w:ascii="仿宋_GB2312" w:hAnsi="仿宋_GB2312"/>
                <w:color w:val="000000"/>
                <w:sz w:val="22"/>
                <w:szCs w:val="22"/>
              </w:rPr>
              <w:t>1861-1863</w:t>
            </w:r>
            <w:r>
              <w:rPr>
                <w:rFonts w:ascii="仿宋_GB2312" w:hAnsi="仿宋_GB2312"/>
                <w:color w:val="000000"/>
                <w:sz w:val="22"/>
                <w:szCs w:val="22"/>
              </w:rPr>
              <w:t>年经济学手稿》的历史观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建刚</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6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职前体育教师职业认同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艳丽</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6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供给侧结构性改革下河南省生产性服务业发展的统计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统计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杨校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6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英语时间主语小句隐喻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晓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7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经济新常态下中国特色文化动力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玖姣</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7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构建节约型高校财务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鹏</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7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时期职业体育社会责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毅</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7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媒体语境下高校影视教育变革与发展策略探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翠轩</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7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创新驱动背景下河南文化创意产业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戴玉磊</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7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区域创新发展的现状及存在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丁翼虎</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7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实验室管理现状及提升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徐建斌</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7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学前教育问题现状及对策探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葛  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7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期刊视野中的清末民初词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谢  丽</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7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法制教育与大学生就业指导融合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熠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8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近代河南航运体系与市场建构互动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武  强</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8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哥萨克文学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杨素梅</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8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本雅明的政治哲学思想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郭  广</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8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财务风险的高校内部控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  舒</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8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美学视域下明清小说幻设观念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薛  蕾</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8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基层法治政府建设的阻因与途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政治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毛立红</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8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聚落遗址内遗迹单位区分的地球化学信号提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高文华</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8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文化融入高校思想政治教育的有效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民生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臻</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8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留守儿童心理健康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民生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朱利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8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传统国画创作中的虚境营造技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大学民生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郝  兵</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9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农民合作组织包容性发展模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社会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程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文苹</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9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产业升级的创新生态体系构建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程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朱德富</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9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社会组织参与社区治理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社会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程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凤英</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9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自媒体视域下大学生社会主义核心价值观培育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程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徐金超</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9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牢固树立“四个意识” 切实增强大学生主流意识形态教育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程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姜岸琳</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9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互联网时代下的大学生思想政治工作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程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吴晓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9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速道路指示牌字体设计研究</w:t>
            </w:r>
            <w:r>
              <w:rPr>
                <w:color w:val="000000"/>
                <w:sz w:val="22"/>
                <w:szCs w:val="22"/>
              </w:rPr>
              <w:t>—</w:t>
            </w:r>
            <w:r>
              <w:rPr>
                <w:rFonts w:ascii="仿宋_GB2312" w:hAnsi="仿宋_GB2312"/>
                <w:color w:val="000000"/>
                <w:sz w:val="22"/>
                <w:szCs w:val="22"/>
              </w:rPr>
              <w:t>以河南省为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程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威</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9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农村土地流转和农业现代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程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宋  杨</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9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我省大学生创新创业教育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士晓</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09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CMC</w:t>
            </w:r>
            <w:r>
              <w:rPr>
                <w:rFonts w:ascii="仿宋_GB2312" w:hAnsi="仿宋_GB2312"/>
                <w:color w:val="000000"/>
                <w:sz w:val="22"/>
                <w:szCs w:val="22"/>
              </w:rPr>
              <w:t>环境下基于合作学习的英语口语翻转课堂教学应用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靳静波</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0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提升中原文化软实力视角下的高校学生跨文化输出能力培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东君</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0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互联网</w:t>
            </w:r>
            <w:r>
              <w:rPr>
                <w:rFonts w:ascii="仿宋_GB2312" w:hAnsi="仿宋_GB2312"/>
                <w:color w:val="000000"/>
                <w:sz w:val="22"/>
                <w:szCs w:val="22"/>
              </w:rPr>
              <w:t>+"</w:t>
            </w:r>
            <w:r>
              <w:rPr>
                <w:rFonts w:ascii="仿宋_GB2312" w:hAnsi="仿宋_GB2312"/>
                <w:color w:val="000000"/>
                <w:sz w:val="22"/>
                <w:szCs w:val="22"/>
              </w:rPr>
              <w:t>背景下河南乡村旅游电子商务体系建设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兆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0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宋文化传承与中原传统文化建设路径分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杨计国</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0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可持续生计的电子商务精准脱贫模式构建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  威</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0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w:t>
            </w:r>
            <w:r>
              <w:rPr>
                <w:rFonts w:ascii="仿宋_GB2312" w:hAnsi="仿宋_GB2312"/>
                <w:color w:val="000000"/>
                <w:sz w:val="22"/>
                <w:szCs w:val="22"/>
              </w:rPr>
              <w:t>AR</w:t>
            </w:r>
            <w:r>
              <w:rPr>
                <w:rFonts w:ascii="仿宋_GB2312" w:hAnsi="仿宋_GB2312"/>
                <w:color w:val="000000"/>
                <w:sz w:val="22"/>
                <w:szCs w:val="22"/>
              </w:rPr>
              <w:t>技术的河南陶瓷文化遗产保护方法转型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孙晓燕</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0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竹编艺术传承创新设计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苗广娜</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0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董仲舒教化思想及当代价值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杨  丽</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0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一带一路”战略下教育服务贸易法律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海燕</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0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属特色骨干大学本科生拔尖人才培养模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玉斌</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0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大学生马克思主义信仰状况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钱同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行业特色大学多元发展中的制度构建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朱立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突发灾害下粮食应急供应方案生成方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玛格丽特</w:t>
            </w:r>
            <w:r>
              <w:rPr>
                <w:rFonts w:ascii="仿宋_GB2312" w:hAnsi="仿宋_GB2312"/>
                <w:color w:val="000000"/>
                <w:sz w:val="22"/>
                <w:szCs w:val="22"/>
              </w:rPr>
              <w:t>.</w:t>
            </w:r>
            <w:r>
              <w:rPr>
                <w:rFonts w:ascii="仿宋_GB2312" w:hAnsi="仿宋_GB2312"/>
                <w:color w:val="000000"/>
                <w:sz w:val="22"/>
                <w:szCs w:val="22"/>
              </w:rPr>
              <w:t>阿特伍德小说的生态批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  霞</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学英语学习者词汇附带习得认知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闫丽俐</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国现代爱情叙事的发生学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保庆</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华优秀传统文化融入高校思想政治教育价值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靳义亭</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国当代广告艺术史研究</w:t>
            </w:r>
            <w:r>
              <w:rPr>
                <w:rFonts w:ascii="仿宋_GB2312" w:hAnsi="仿宋_GB2312"/>
                <w:color w:val="000000"/>
                <w:sz w:val="22"/>
                <w:szCs w:val="22"/>
              </w:rPr>
              <w:t>1983-20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吴文瀚</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1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多屏背景下网络自制剧的收视现状及影响因素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韩瑞娜</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农业供应链金融风险的法律规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耀跃</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粮食文化的河南省粮食安全战略体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民族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吴成福</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2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统筹推进高校统战工作与思想政治教育工作创新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晓沛</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互联网</w:t>
            </w:r>
            <w:r>
              <w:rPr>
                <w:rFonts w:ascii="仿宋_GB2312" w:hAnsi="仿宋_GB2312"/>
                <w:color w:val="000000"/>
                <w:sz w:val="22"/>
                <w:szCs w:val="22"/>
              </w:rPr>
              <w:t>+</w:t>
            </w:r>
            <w:r>
              <w:rPr>
                <w:rFonts w:ascii="仿宋_GB2312" w:hAnsi="仿宋_GB2312"/>
                <w:color w:val="000000"/>
                <w:sz w:val="22"/>
                <w:szCs w:val="22"/>
              </w:rPr>
              <w:t>环境下河南旅游产业盈利模式创新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宏丽</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本科高校党政干部考核、测评方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政治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高  泉</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2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全面从严治党背景下加强大学生党员教育管理的难点与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唐  燕</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2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网络意见领袖影响力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杨嘉怡</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食品产业强省战略之“食品安全危机突围工程”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曹利强</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2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科技型小微企业股份转让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穆庆榜</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2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大学生英语韵律焦点习得实验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希瑞</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2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大学生体质健康变化趋势及展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和信息化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振海</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2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餐饮场所背景音乐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贸易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晖</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3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供给侧结构性改革下河南农业产业集群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贸易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玉梅</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3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健康中国背景下健身气功融入高职体育课堂的教学改革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冯庆雨</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3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意识形态语境下的官方话语修辞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工业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赵国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3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学分银行”制度的河南省终身教育管理新范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广播电视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曹  卉</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3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科技创新型企业公司治理与研发绩效研究</w:t>
            </w:r>
            <w:r>
              <w:rPr>
                <w:color w:val="000000"/>
                <w:sz w:val="22"/>
                <w:szCs w:val="22"/>
              </w:rPr>
              <w:t>——</w:t>
            </w:r>
            <w:r>
              <w:rPr>
                <w:rFonts w:ascii="仿宋_GB2312" w:hAnsi="仿宋_GB2312"/>
                <w:color w:val="000000"/>
                <w:sz w:val="22"/>
                <w:szCs w:val="22"/>
              </w:rPr>
              <w:t>基于金融发展视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广播电视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璐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3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智慧城市建设网络支持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广播电视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闻  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3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社会组织参与精准扶贫的机制创新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社会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广播电视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单  良</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3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高职大学生诚信观与自尊的相关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广播电视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胡春霞</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3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教育信息化引入高职教育教学模式改革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广播电视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徐玉凤</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3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开放大学服务老年教育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广播电视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尼珊瑜</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4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校园暴力事件频发的调查与根源浅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广播电视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康  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4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移动学习资源设计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广播电视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崔  艳</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4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sz w:val="22"/>
                <w:szCs w:val="22"/>
              </w:rPr>
            </w:pPr>
            <w:r>
              <w:rPr>
                <w:rFonts w:ascii="仿宋_GB2312" w:hAnsi="仿宋_GB2312"/>
                <w:color w:val="000000"/>
                <w:sz w:val="22"/>
                <w:szCs w:val="22"/>
              </w:rPr>
              <w:t>新传播环境下微信舆情特点及监控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广播电视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杨文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4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导师制</w:t>
            </w:r>
            <w:r>
              <w:rPr>
                <w:color w:val="000000"/>
                <w:sz w:val="22"/>
                <w:szCs w:val="22"/>
              </w:rPr>
              <w:t>——</w:t>
            </w:r>
            <w:r>
              <w:rPr>
                <w:rFonts w:ascii="仿宋_GB2312" w:hAnsi="仿宋_GB2312"/>
                <w:color w:val="000000"/>
                <w:sz w:val="22"/>
                <w:szCs w:val="22"/>
              </w:rPr>
              <w:t>教学工作与学生管理工作的有机融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广播电视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霍军军</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4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常态下的“互联网</w:t>
            </w:r>
            <w:r>
              <w:rPr>
                <w:rFonts w:ascii="仿宋_GB2312" w:hAnsi="仿宋_GB2312"/>
                <w:color w:val="000000"/>
                <w:sz w:val="22"/>
                <w:szCs w:val="22"/>
              </w:rPr>
              <w:t>+</w:t>
            </w:r>
            <w:r>
              <w:rPr>
                <w:rFonts w:ascii="仿宋_GB2312" w:hAnsi="仿宋_GB2312"/>
                <w:color w:val="000000"/>
                <w:sz w:val="22"/>
                <w:szCs w:val="22"/>
              </w:rPr>
              <w:t>全民健身”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机电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  勇</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4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城镇化背景下失地居民体育锻炼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机电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岳静静</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4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职院校大学生创新创业模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机电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邢仁周</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4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体育教师人文素养探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机电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池  泉</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数据时代大学生思想政治教育创新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机电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刁云龙</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海德格尔哲学对中国传统文化典籍英译的启示性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机电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志博</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数据时代个人隐私问题探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机电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车江涛</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平衡计分卡的高校科研经费绩效审计评价指标体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机电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佳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校企合作环境下高职院校人文素质教育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机电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静</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现代高等职业教育学生考核评价方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机电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台  畅</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任务型教学模式的高职英语教学应用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机电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柳  晖</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法治视野下我国高等教育内涵式发展研究</w:t>
            </w:r>
            <w:r>
              <w:rPr>
                <w:color w:val="000000"/>
                <w:sz w:val="22"/>
                <w:szCs w:val="22"/>
              </w:rPr>
              <w:t>—</w:t>
            </w:r>
            <w:r>
              <w:rPr>
                <w:rFonts w:ascii="仿宋_GB2312" w:hAnsi="仿宋_GB2312"/>
                <w:color w:val="000000"/>
                <w:sz w:val="22"/>
                <w:szCs w:val="22"/>
              </w:rPr>
              <w:t>以美国高等教育发展为蓝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检察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国权</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文化安全视角下的河南大学生社会主义核心价值观培育的实证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检察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  昕</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现代学徒制模式下高职院校创新创业教育的难点与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建筑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娄本宁</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生态文明构建视域下我国新农村生态环境治理路径的优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经贸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费丽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营改增</w:t>
            </w:r>
            <w:r>
              <w:rPr>
                <w:rFonts w:ascii="仿宋_GB2312" w:hAnsi="仿宋_GB2312"/>
                <w:color w:val="000000"/>
                <w:sz w:val="22"/>
                <w:szCs w:val="22"/>
              </w:rPr>
              <w:t>"</w:t>
            </w:r>
            <w:r>
              <w:rPr>
                <w:rFonts w:ascii="仿宋_GB2312" w:hAnsi="仿宋_GB2312"/>
                <w:color w:val="000000"/>
                <w:sz w:val="22"/>
                <w:szCs w:val="22"/>
              </w:rPr>
              <w:t>对河南省财政收入格局的影响和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经贸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肖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6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二十一世纪海上丝绸之路沿线国家进口需求与中国的战略优势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经贸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夏维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6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互联网环境背景下个人信息的民法保护之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警察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素丽</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sz w:val="22"/>
                <w:szCs w:val="22"/>
              </w:rPr>
            </w:pPr>
            <w:r>
              <w:rPr>
                <w:rFonts w:ascii="仿宋_GB2312" w:hAnsi="仿宋_GB2312"/>
                <w:color w:val="000000"/>
                <w:sz w:val="22"/>
                <w:szCs w:val="22"/>
              </w:rPr>
              <w:t>2018-ZZJH-18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审判中心改革视域下侦查取证模式转型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警察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建东</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6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英国公学体育教育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  岗</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6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乡村建设者人才思想变迁研究（</w:t>
            </w:r>
            <w:r>
              <w:rPr>
                <w:rFonts w:ascii="仿宋_GB2312" w:hAnsi="仿宋_GB2312"/>
                <w:color w:val="000000"/>
                <w:sz w:val="22"/>
                <w:szCs w:val="22"/>
              </w:rPr>
              <w:t>1901-1953</w:t>
            </w:r>
            <w:r>
              <w:rPr>
                <w:rFonts w:ascii="仿宋_GB2312" w:hAnsi="仿宋_GB2312"/>
                <w:color w:val="00000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任金帅</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6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智慧旅游视域下河南大遗址旅游开发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乔  静</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6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道德经》海外传播与认同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雷永强</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6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用户体验的快递设备造型设计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6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宋代文人对白居易的接受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殷海卫</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6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信息化时代图书馆资源共建共享的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晓蕊</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7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立德树人视域下的河南省青少年体育价值观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姚  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7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唐宋士女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7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主谓宾结构英汉机器翻译误译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  媛</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7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翻译语言的显化：基于语料库的英汉比较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宁</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7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老年人跌倒风险评估的穿戴式步态功能测量与分析系统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倪宏竹</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7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w:t>
            </w:r>
            <w:r>
              <w:rPr>
                <w:rFonts w:ascii="仿宋_GB2312" w:hAnsi="仿宋_GB2312"/>
                <w:color w:val="000000"/>
                <w:sz w:val="22"/>
                <w:szCs w:val="22"/>
              </w:rPr>
              <w:t>FIT</w:t>
            </w:r>
            <w:r>
              <w:rPr>
                <w:rFonts w:ascii="仿宋_GB2312" w:hAnsi="仿宋_GB2312"/>
                <w:color w:val="000000"/>
                <w:sz w:val="22"/>
                <w:szCs w:val="22"/>
              </w:rPr>
              <w:t>模型的青少年体育锻炼行为促进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沈梦英</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7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政治语言学视阈下的“一带一路”政治话语分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彬</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7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汉唐时期河南地区佛经翻译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宗教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赵  娜</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7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北宋后期青绿山水的基本特征及成因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高磊</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7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企业网页英译问题分析及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晓静</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8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企业财务核心竞争力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素芬</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8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等教育供给效率演化机理、评价体系及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杨胜利</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8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全面二孩”政策下河南省幼儿园师资现状及培养模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夏媛媛</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8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学生心理健康及适应性教育的实验研究</w:t>
            </w:r>
            <w:r>
              <w:rPr>
                <w:color w:val="000000"/>
                <w:sz w:val="22"/>
                <w:szCs w:val="22"/>
              </w:rPr>
              <w:t>——</w:t>
            </w:r>
            <w:r>
              <w:rPr>
                <w:rFonts w:ascii="仿宋_GB2312" w:hAnsi="仿宋_GB2312"/>
                <w:color w:val="000000"/>
                <w:sz w:val="22"/>
                <w:szCs w:val="22"/>
              </w:rPr>
              <w:t>基于朋辈心理辅导的视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吴  丹</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8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绘本阅读对学前儿童心理发展影响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凤</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8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体教结合培养后备人才的机制构建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杨鄢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8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学生创业政策形成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宋亚辉</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8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互动体验背景下的旅游工艺品创新设计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乔  珂</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8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微信平台下的大学生购买意愿现状及对策分析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高  莉</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8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河南省产业集聚区建设的人才战略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琴</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9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学生消费现状及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  颖</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9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营改增政策对现代服务业的影响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衍群</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9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公共财政视角下的我国高等教育公平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听</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9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健康中国背景下河南省社区体育文化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于贵身</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9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城镇化进程中的生态环境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苏  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9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青年教师教学能力培养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朝锋</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9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型城镇化背景下河南农业转移人口市民化成本分担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社会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尹海燕</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9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当代大学生网络购物现状及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军锋</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9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学生媒体多任务行为与人格关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肖  倩</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19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批改网的大学英语写作教学干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利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0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形势下独立学院辅导员素养提升途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新科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秀鸽</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0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自媒体环境下“就业指导”课创新教学模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科技学院新科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梁中锋</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0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双一流”建设背景下大学科研卓越发展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理工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武学超</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0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从元和迄元</w:t>
            </w:r>
            <w:r>
              <w:rPr>
                <w:rFonts w:ascii="宋体" w:hAnsi="宋体" w:cs="宋体" w:eastAsia="宋体"/>
                <w:color w:val="000000"/>
                <w:sz w:val="22"/>
                <w:szCs w:val="22"/>
              </w:rPr>
              <w:t>祐</w:t>
            </w:r>
            <w:r>
              <w:rPr>
                <w:rFonts w:ascii="仿宋_GB2312" w:hAnsi="仿宋_GB2312"/>
                <w:color w:val="000000"/>
                <w:sz w:val="22"/>
                <w:szCs w:val="22"/>
              </w:rPr>
              <w:t>诗学的演进与新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理工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肖伟韬</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0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根亲文化传承路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理工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阎秋凤</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0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太极拳干预老年人抑郁情绪的理论与实证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理工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胡精超</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0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互联网</w:t>
            </w:r>
            <w:r>
              <w:rPr>
                <w:rFonts w:ascii="仿宋_GB2312" w:hAnsi="仿宋_GB2312"/>
                <w:color w:val="000000"/>
                <w:sz w:val="22"/>
                <w:szCs w:val="22"/>
              </w:rPr>
              <w:t>+"</w:t>
            </w:r>
            <w:r>
              <w:rPr>
                <w:rFonts w:ascii="仿宋_GB2312" w:hAnsi="仿宋_GB2312"/>
                <w:color w:val="000000"/>
                <w:sz w:val="22"/>
                <w:szCs w:val="22"/>
              </w:rPr>
              <w:t>背景下的高校图书馆国学教育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理工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赵小翠</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0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麦卡锡西部小说的叙事空间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理工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春香</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0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高校体育公共服务产品供给研究</w:t>
            </w:r>
            <w:r>
              <w:rPr>
                <w:rFonts w:ascii="仿宋_GB2312" w:hAnsi="仿宋_GB2312"/>
                <w:color w:val="000000"/>
                <w:sz w:val="22"/>
                <w:szCs w:val="22"/>
              </w:rPr>
              <w:t>--</w:t>
            </w:r>
            <w:r>
              <w:rPr>
                <w:rFonts w:ascii="仿宋_GB2312" w:hAnsi="仿宋_GB2312"/>
                <w:color w:val="000000"/>
                <w:sz w:val="22"/>
                <w:szCs w:val="22"/>
              </w:rPr>
              <w:t>基于</w:t>
            </w:r>
            <w:r>
              <w:rPr>
                <w:rFonts w:ascii="仿宋_GB2312" w:hAnsi="仿宋_GB2312"/>
                <w:color w:val="000000"/>
                <w:sz w:val="22"/>
                <w:szCs w:val="22"/>
              </w:rPr>
              <w:t>PPP</w:t>
            </w:r>
            <w:r>
              <w:rPr>
                <w:rFonts w:ascii="仿宋_GB2312" w:hAnsi="仿宋_GB2312"/>
                <w:color w:val="000000"/>
                <w:sz w:val="22"/>
                <w:szCs w:val="22"/>
              </w:rPr>
              <w:t>模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理工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原颜东</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0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岗位分类管理下的河南地方高校教师考核评价体系建设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理工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汪莉霞</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完善我省排污权交易的机制设计与政策体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理工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丽萍</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战争与性别：抗战时期党领导下的河南女性自主意识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理工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米卫娜</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数据下重大决策责任倒查及决策问责机制设计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理工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文静</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健康中国战略背景下高校公共体育服务体系建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理工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梁华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国太极文化外宣翻译的困境及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理工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蔺志渊</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焦裕禄精神与社会主义核心价值观培育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理工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大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旅游演艺的空间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理工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毕  剑</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1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旅游者幸福感形成机制及内涵研究：基于积极心理学实现论研究视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牧业经济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瑞霞</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互联网</w:t>
            </w:r>
            <w:r>
              <w:rPr>
                <w:rFonts w:ascii="仿宋_GB2312" w:hAnsi="仿宋_GB2312"/>
                <w:color w:val="000000"/>
                <w:sz w:val="22"/>
                <w:szCs w:val="22"/>
              </w:rPr>
              <w:t>+”</w:t>
            </w:r>
            <w:r>
              <w:rPr>
                <w:rFonts w:ascii="仿宋_GB2312" w:hAnsi="仿宋_GB2312"/>
                <w:color w:val="000000"/>
                <w:sz w:val="22"/>
                <w:szCs w:val="22"/>
              </w:rPr>
              <w:t>时代虚拟现实技术在中原民间手工艺展示中的应用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牧业经济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左卫尹</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降低制造企业成本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牧业经济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  湘</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2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形势下物业服务行业创新管理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牧业经济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德春</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当代民众休闲生活方式变迁与休闲文化选择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牧业经济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静</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形势下开启河南省农村网络零售市场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牧业经济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赵  趁</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2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建本科院校科研现状与提升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牧业经济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郭向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2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形式下河南省三产融合协调发展路径与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牧业经济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艳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当代河南女作家小说创作的共性与个性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牧业经济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  芸</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2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认知语法视角下英汉名转动词对比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牧业经济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韩淑俊</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2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提升已建新型农村社区入住吸引力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农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颖举</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2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灰色聚类的金融类上市公司经营绩效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农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董奋义</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2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习近平思想政治教育理论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农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郭武轲</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3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教师出国访学效益及影响因素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农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志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3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学生就业意识培养研究</w:t>
            </w:r>
            <w:r>
              <w:rPr>
                <w:rFonts w:ascii="仿宋_GB2312" w:hAnsi="仿宋_GB2312"/>
                <w:color w:val="000000"/>
                <w:sz w:val="22"/>
                <w:szCs w:val="22"/>
              </w:rPr>
              <w:t>--</w:t>
            </w:r>
            <w:r>
              <w:rPr>
                <w:rFonts w:ascii="仿宋_GB2312" w:hAnsi="仿宋_GB2312"/>
                <w:color w:val="000000"/>
                <w:sz w:val="22"/>
                <w:szCs w:val="22"/>
              </w:rPr>
              <w:t>以某高校实证调查为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社会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农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沈倩茹</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3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清代传世南阳县旧志版本、内容及文献价值综合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农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付保珂</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3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网购农产品消费者评论行为及其激励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农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朝辉</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3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群众路线在高校学生干部选用中的运用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农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魏  云</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3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农地流转中农户、村委会、政府行为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农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苏玉娥</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3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城乡移动互联网中的行动网络与社会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农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忠魏</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3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20</w:t>
            </w:r>
            <w:r>
              <w:rPr>
                <w:rFonts w:ascii="仿宋_GB2312" w:hAnsi="仿宋_GB2312"/>
                <w:color w:val="000000"/>
                <w:sz w:val="22"/>
                <w:szCs w:val="22"/>
              </w:rPr>
              <w:t>世纪美国西部文学中的沙漠书写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农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冬梅</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3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家事审判改革中的问题及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农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程春丽</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3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历史阐释与文本接受</w:t>
            </w:r>
            <w:r>
              <w:rPr>
                <w:color w:val="000000"/>
                <w:sz w:val="22"/>
                <w:szCs w:val="22"/>
              </w:rPr>
              <w:t>——</w:t>
            </w:r>
            <w:r>
              <w:rPr>
                <w:rFonts w:ascii="仿宋_GB2312" w:hAnsi="仿宋_GB2312"/>
                <w:color w:val="000000"/>
                <w:sz w:val="22"/>
                <w:szCs w:val="22"/>
              </w:rPr>
              <w:t>杨宪益译</w:t>
            </w:r>
            <w:r>
              <w:rPr>
                <w:rFonts w:ascii="仿宋_GB2312" w:hAnsi="仿宋_GB2312"/>
                <w:color w:val="000000"/>
                <w:sz w:val="22"/>
                <w:szCs w:val="22"/>
              </w:rPr>
              <w:t>Pygmalion</w:t>
            </w:r>
            <w:r>
              <w:rPr>
                <w:rFonts w:ascii="仿宋_GB2312" w:hAnsi="仿宋_GB2312"/>
                <w:color w:val="000000"/>
                <w:sz w:val="22"/>
                <w:szCs w:val="22"/>
              </w:rPr>
              <w:t>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农业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孝幸</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4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产业升级的金融支持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谢超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4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竞技体育伤害纠纷司法审判中的利益衡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水庆</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4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国家安全指针下的美国公共外交政策研究（</w:t>
            </w:r>
            <w:r>
              <w:rPr>
                <w:rFonts w:ascii="仿宋_GB2312" w:hAnsi="仿宋_GB2312"/>
                <w:color w:val="000000"/>
                <w:sz w:val="22"/>
                <w:szCs w:val="22"/>
              </w:rPr>
              <w:t>1977</w:t>
            </w:r>
            <w:r>
              <w:rPr>
                <w:color w:val="000000"/>
                <w:sz w:val="22"/>
                <w:szCs w:val="22"/>
              </w:rPr>
              <w:t>—</w:t>
            </w:r>
            <w:r>
              <w:rPr>
                <w:rFonts w:ascii="仿宋_GB2312" w:hAnsi="仿宋_GB2312"/>
                <w:color w:val="000000"/>
                <w:sz w:val="22"/>
                <w:szCs w:val="22"/>
              </w:rPr>
              <w:t>1980</w:t>
            </w:r>
            <w:r>
              <w:rPr>
                <w:rFonts w:ascii="仿宋_GB2312" w:hAnsi="仿宋_GB2312"/>
                <w:color w:val="00000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杨建国</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4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多民族国家治理与国家认同生成的内在机理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民族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京桦</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4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先秦儒家与宋儒敬观念比较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文瀚</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4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北伐前后的新闻记者团体研究（</w:t>
            </w:r>
            <w:r>
              <w:rPr>
                <w:rFonts w:ascii="仿宋_GB2312" w:hAnsi="仿宋_GB2312"/>
                <w:color w:val="000000"/>
                <w:sz w:val="22"/>
                <w:szCs w:val="22"/>
              </w:rPr>
              <w:t>1924-1930</w:t>
            </w:r>
            <w:r>
              <w:rPr>
                <w:rFonts w:ascii="仿宋_GB2312" w:hAnsi="仿宋_GB2312"/>
                <w:color w:val="00000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继汝</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4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个人学习空间支持教师专业成长的生态模型及进化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朱  珂</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4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红旗渠精神集体记忆及其代际传承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莉莉</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4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我国农村宅基地使用权继承及风险防范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吕军书</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K12</w:t>
            </w:r>
            <w:r>
              <w:rPr>
                <w:rFonts w:ascii="仿宋_GB2312" w:hAnsi="仿宋_GB2312"/>
                <w:color w:val="000000"/>
                <w:sz w:val="22"/>
                <w:szCs w:val="22"/>
              </w:rPr>
              <w:t>阶段想象教育的策略体系建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晓阳</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图书馆公众品牌形象“现象级”传播方式方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  静</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安全认知视域下“一带一路”战略推进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政治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晓丽</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学生校园欺凌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冬梅</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日本中小学校园欺凌校级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晓红</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习近平总体意识形态安全观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冯思淇</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共享发展理念下的农民工政治认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米庭乐</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青少年二次元文化与主流意识形态之壁的双向破解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胡继冬</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人际关系对大学生心理健康的影响</w:t>
            </w:r>
            <w:r>
              <w:rPr>
                <w:color w:val="000000"/>
                <w:sz w:val="22"/>
                <w:szCs w:val="22"/>
              </w:rPr>
              <w:t>——</w:t>
            </w:r>
            <w:r>
              <w:rPr>
                <w:rFonts w:ascii="仿宋_GB2312" w:hAnsi="仿宋_GB2312"/>
                <w:color w:val="000000"/>
                <w:sz w:val="22"/>
                <w:szCs w:val="22"/>
              </w:rPr>
              <w:t>幽默    风格的中介效应与幽默感的调节效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靳  琳</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文化自信的逻辑维度和现实进路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崔丽娜</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严歌苓文革题材小说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霜</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常态下弱势群体政治参与的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政治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社亮</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6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转型期日本女性地位变化及其引发的家庭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冬冬</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6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武术拳械文献挖掘和整理之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吉灿忠</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6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列宁批判错误社会思潮及其历史经验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东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6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黄河流域民俗体育的流变与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翟  方</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6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乔治</w:t>
            </w:r>
            <w:r>
              <w:rPr>
                <w:rFonts w:ascii="仿宋_GB2312" w:hAnsi="仿宋_GB2312"/>
                <w:color w:val="000000"/>
                <w:sz w:val="22"/>
                <w:szCs w:val="22"/>
              </w:rPr>
              <w:t>·</w:t>
            </w:r>
            <w:r>
              <w:rPr>
                <w:rFonts w:ascii="仿宋_GB2312" w:hAnsi="仿宋_GB2312"/>
                <w:color w:val="000000"/>
                <w:sz w:val="22"/>
                <w:szCs w:val="22"/>
              </w:rPr>
              <w:t>桑哥特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朝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6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五大发展理念下高校校园体育文化建设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司幸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6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小学体育教师培训质量评价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光同</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6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技术丰富环境下学习支持服务模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翟炎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6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网络舆情与辅导员网络话语权的建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政治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  勇</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7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日小学语文教学参考书跨文化比较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青</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7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认知语言学理论的网络流行语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秦法跃</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7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论我国当前学术人格的失范机制及对策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赵西方</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7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一带一路”公共外交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国际问题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江波</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7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一带一路”沿线中亚</w:t>
            </w:r>
            <w:r>
              <w:rPr>
                <w:rFonts w:ascii="仿宋_GB2312" w:hAnsi="仿宋_GB2312"/>
                <w:color w:val="000000"/>
                <w:sz w:val="22"/>
                <w:szCs w:val="22"/>
              </w:rPr>
              <w:t>5</w:t>
            </w:r>
            <w:r>
              <w:rPr>
                <w:rFonts w:ascii="仿宋_GB2312" w:hAnsi="仿宋_GB2312"/>
                <w:color w:val="000000"/>
                <w:sz w:val="22"/>
                <w:szCs w:val="22"/>
              </w:rPr>
              <w:t>国留学生汉语有标复句习得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恒君</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7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魏晋南北朝异类、异地语料中的副词比较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牛丽亚</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7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清末民初白话翻译小说复合语料库的研制和创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田耀收</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7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精准扶贫视阈下的中原经济区小麦产业供给侧结构调整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新联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凌霄</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7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非遗”保护视野下河南濒危剧种的传承与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新联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赵静斐</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7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国山水画中的留白技法在广告中的应用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新联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昕雨</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8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老家河南”旅游文化品牌的移动客户端传播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新联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娜</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8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阎连科小说中的民俗语言学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师范大学新联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廉晓娅</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8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密苏里方法”的本土化应用</w:t>
            </w:r>
            <w:r>
              <w:rPr>
                <w:color w:val="000000"/>
                <w:sz w:val="22"/>
                <w:szCs w:val="22"/>
              </w:rPr>
              <w:t>——</w:t>
            </w:r>
            <w:r>
              <w:rPr>
                <w:rFonts w:ascii="仿宋_GB2312" w:hAnsi="仿宋_GB2312"/>
                <w:color w:val="000000"/>
                <w:sz w:val="22"/>
                <w:szCs w:val="22"/>
              </w:rPr>
              <w:t>新媒介生态下高校传媒专业实践教学的创新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艺术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丁  涛</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8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本土儿童剧创作与市场演出调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艺术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晔飞</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8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郑州市大学生微信用户的“使用与满足”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应用技术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赵素欣</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8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立德树人背景下高职学生道德内化促进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应用技术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高  煜</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8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文化自信”在思想政治教育中应用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政治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应用技术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何秀霞</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8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原文化在高职院校艺术设计专业教学中的传承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白  玫</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8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产业工人职业教育现状及培养模式研究</w:t>
            </w:r>
            <w:r>
              <w:rPr>
                <w:rFonts w:ascii="仿宋_GB2312" w:hAnsi="仿宋_GB2312"/>
                <w:color w:val="000000"/>
                <w:sz w:val="22"/>
                <w:szCs w:val="22"/>
              </w:rPr>
              <w:t>-</w:t>
            </w:r>
            <w:r>
              <w:rPr>
                <w:rFonts w:ascii="仿宋_GB2312" w:hAnsi="仿宋_GB2312"/>
                <w:color w:val="000000"/>
                <w:sz w:val="22"/>
                <w:szCs w:val="22"/>
              </w:rPr>
              <w:t>以郑州市为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尹冠飞</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8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高职院校创新创业教育改革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9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职学生职业核心能力培养实践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文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9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w:t>
            </w:r>
            <w:r>
              <w:rPr>
                <w:rFonts w:ascii="仿宋_GB2312" w:hAnsi="仿宋_GB2312"/>
                <w:color w:val="000000"/>
                <w:sz w:val="22"/>
                <w:szCs w:val="22"/>
              </w:rPr>
              <w:t>E-learning+APP+Team Work</w:t>
            </w:r>
            <w:r>
              <w:rPr>
                <w:rFonts w:ascii="仿宋_GB2312" w:hAnsi="仿宋_GB2312"/>
                <w:color w:val="000000"/>
                <w:sz w:val="22"/>
                <w:szCs w:val="22"/>
              </w:rPr>
              <w:t>在高职英语课堂实施混合式教学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龚家慧</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9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高职院校人文素质教育问题探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玉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9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治未病”理论的健康管理推广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中医药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永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9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校园暴力与青少年健康成长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中医药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司华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9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医药文化育人价值及在高校实现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中医药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保庆</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9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名老中医师承教育在中医本科生中的尝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中医药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占利</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9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形势下高校“三全育人”的机制与平台建设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中医药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郭小磊</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9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网络环境下微课在中医院校生理学教学改革中的应用探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中医药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文靖</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29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近代报刊史料整理挖掘的近代河南中医史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中医药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文礼</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0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网络思想政治教育平台构建与作用发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中医药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赵保海</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0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形势下河南高校大学生社会责任感调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中医药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范  涛</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0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学英语课堂生态优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河南中医药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晓婧</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0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联合国水事工作规划对我国水污染治理的启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华北水利水电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雷冬雪</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0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鲍德里亚消费异化思想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华北水利水电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孙石群</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0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创新驱动发展战略背景下大学生知识产权意识对创新能力激励研究</w:t>
            </w:r>
            <w:r>
              <w:rPr>
                <w:rFonts w:ascii="仿宋_GB2312" w:hAnsi="仿宋_GB2312"/>
                <w:color w:val="000000"/>
                <w:sz w:val="22"/>
                <w:szCs w:val="22"/>
              </w:rPr>
              <w:t>---</w:t>
            </w:r>
            <w:r>
              <w:rPr>
                <w:rFonts w:ascii="仿宋_GB2312" w:hAnsi="仿宋_GB2312"/>
                <w:color w:val="000000"/>
                <w:sz w:val="22"/>
                <w:szCs w:val="22"/>
              </w:rPr>
              <w:t>以河南省为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华北水利水电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海霞</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0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大气污染防治的政府环境责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华北水利水电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丰晓萌</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0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二元网络嵌入性视角下水库移民生存质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统计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华北水利水电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谢蕾蕾</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0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1917-1927</w:t>
            </w:r>
            <w:r>
              <w:rPr>
                <w:rFonts w:ascii="仿宋_GB2312" w:hAnsi="仿宋_GB2312"/>
                <w:color w:val="000000"/>
                <w:sz w:val="22"/>
                <w:szCs w:val="22"/>
              </w:rPr>
              <w:t>年间外国散文译介探析</w:t>
            </w:r>
            <w:r>
              <w:rPr>
                <w:rFonts w:ascii="仿宋_GB2312" w:hAnsi="仿宋_GB2312"/>
                <w:color w:val="000000"/>
                <w:sz w:val="22"/>
                <w:szCs w:val="22"/>
              </w:rPr>
              <w:t>---</w:t>
            </w:r>
            <w:r>
              <w:rPr>
                <w:rFonts w:ascii="仿宋_GB2312" w:hAnsi="仿宋_GB2312"/>
                <w:color w:val="000000"/>
                <w:sz w:val="22"/>
                <w:szCs w:val="22"/>
              </w:rPr>
              <w:t>多元系统理论视阈下的审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华北水利水电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艳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0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上市公司高管与员工薪酬级差对公司绩效的影响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华北水利水电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袁晓燕</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大学生就业价值观与积极发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社会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华北水利水电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程  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英语本土化背景下河南省英语专业大学生中国文化认知现状和输出能力培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华北水利水电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冠琼</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生态语言学在大学英语教学中的应用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华北水利水电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甜</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政府法律顾问制度完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华北水利水电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冯  涛</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苏轼生态型人格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华北水利水电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  晗</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郑焦融合发展一体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河交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田  甜</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常态下提升河南社会治理精细化水平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社会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河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道勋</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1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明清私家园林设计中的女性符号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河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闫俊霞</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健康成年女性健身风险规避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河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玉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民办高校办学水平提升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河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慧芳</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2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时期农村学校体育发展现状及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河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梅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美电影中“国家形象”的表述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河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坤</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用动画让皮影艺术“活起来”</w:t>
            </w:r>
            <w:r>
              <w:rPr>
                <w:color w:val="000000"/>
                <w:sz w:val="22"/>
                <w:szCs w:val="22"/>
              </w:rPr>
              <w:t>——</w:t>
            </w:r>
            <w:r>
              <w:rPr>
                <w:rFonts w:ascii="仿宋_GB2312" w:hAnsi="仿宋_GB2312"/>
                <w:color w:val="000000"/>
                <w:sz w:val="22"/>
                <w:szCs w:val="22"/>
              </w:rPr>
              <w:t>论皮影艺术元素在本土动画创作中传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河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孙红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2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网络交流工具对大学生社会交往的影响性研究</w:t>
            </w:r>
            <w:r>
              <w:rPr>
                <w:color w:val="000000"/>
                <w:sz w:val="22"/>
                <w:szCs w:val="22"/>
              </w:rPr>
              <w:t>——</w:t>
            </w:r>
            <w:r>
              <w:rPr>
                <w:rFonts w:ascii="仿宋_GB2312" w:hAnsi="仿宋_GB2312"/>
                <w:color w:val="000000"/>
                <w:sz w:val="22"/>
                <w:szCs w:val="22"/>
              </w:rPr>
              <w:t>以微信为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河水利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思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2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分类招生改革视域下高职生职业能力培养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河水利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魏  蔚</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经济新常态下河南农村金融改革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河水利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崔  嵩</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2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毕业生就业状况反馈机制的大学生职业发展与就业指导课程教学改革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河水利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纪宾</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2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政府控制视角下资本结构与企业并购价值效应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淮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屈海涛</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2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新型农村金融机构发展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淮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赵  健</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2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媒体视域下河南省健康传播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淮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韩  露</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3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学生就业视域下河南应用型高校专业预警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开封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林  宁</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3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文商旅融合发展促进河南文化产业转型升级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开封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茜</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3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公共艺术教育创新性模式构建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开封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莎莎</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3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国传统文化与“</w:t>
            </w:r>
            <w:r>
              <w:rPr>
                <w:rFonts w:ascii="仿宋_GB2312" w:hAnsi="仿宋_GB2312"/>
                <w:color w:val="000000"/>
                <w:sz w:val="22"/>
                <w:szCs w:val="22"/>
              </w:rPr>
              <w:t>95</w:t>
            </w:r>
            <w:r>
              <w:rPr>
                <w:rFonts w:ascii="仿宋_GB2312" w:hAnsi="仿宋_GB2312"/>
                <w:color w:val="000000"/>
                <w:sz w:val="22"/>
                <w:szCs w:val="22"/>
              </w:rPr>
              <w:t>后”高职大学生思想政治工作融合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开封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左慧琴</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3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互联网时代高校文学教育改革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开封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爱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3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互联网</w:t>
            </w:r>
            <w:r>
              <w:rPr>
                <w:rFonts w:ascii="仿宋_GB2312" w:hAnsi="仿宋_GB2312"/>
                <w:color w:val="000000"/>
                <w:sz w:val="22"/>
                <w:szCs w:val="22"/>
              </w:rPr>
              <w:t>+”</w:t>
            </w:r>
            <w:r>
              <w:rPr>
                <w:rFonts w:ascii="仿宋_GB2312" w:hAnsi="仿宋_GB2312"/>
                <w:color w:val="000000"/>
                <w:sz w:val="22"/>
                <w:szCs w:val="22"/>
              </w:rPr>
              <w:t>背景下高职高专英语视听说教学模式探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开封文化艺术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容</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3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丝绸之路上龙门石窟音乐图像文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理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吴  璇</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3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农村学校教师培养与补充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理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赵传兵</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3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清初中州遗民文学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理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扈耕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3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形势下公民质量教育体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理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翟玉强</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4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思想政治教育实效性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理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海潮</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4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数据与大学生网民政治心理引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政治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理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牛爱平</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4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媒体视阈下大学生社会主义核心价值观培育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理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罕翡</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4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绿道建设发展战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社会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理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晓龙</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4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晋察冀根据地邮政建设研究（</w:t>
            </w:r>
            <w:r>
              <w:rPr>
                <w:rFonts w:ascii="仿宋_GB2312" w:hAnsi="仿宋_GB2312"/>
                <w:color w:val="000000"/>
                <w:sz w:val="22"/>
                <w:szCs w:val="22"/>
              </w:rPr>
              <w:t>1937-1949</w:t>
            </w:r>
            <w:r>
              <w:rPr>
                <w:rFonts w:ascii="仿宋_GB2312" w:hAnsi="仿宋_GB2312"/>
                <w:color w:val="00000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理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牛建立</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4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思想政治理论课实践性教学实施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理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余桂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4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地方院校一流学科建设的评价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孟凡芹</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4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乡村旅游供给侧改革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毛  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4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陈森《梅花梦传奇》整理与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叶天山</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豫西地区散落石窟遗存数字化保护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吴民庆</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公共文化服务绩效考核指标体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邹慧君</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互联网</w:t>
            </w:r>
            <w:r>
              <w:rPr>
                <w:rFonts w:ascii="仿宋_GB2312" w:hAnsi="仿宋_GB2312"/>
                <w:color w:val="000000"/>
                <w:sz w:val="22"/>
                <w:szCs w:val="22"/>
              </w:rPr>
              <w:t>+”</w:t>
            </w:r>
            <w:r>
              <w:rPr>
                <w:rFonts w:ascii="仿宋_GB2312" w:hAnsi="仿宋_GB2312"/>
                <w:color w:val="000000"/>
                <w:sz w:val="22"/>
                <w:szCs w:val="22"/>
              </w:rPr>
              <w:t>背景下洛阳博物馆文化创意产品开发设计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申  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一带一路”背景下道家经典英译的翻译美学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杨  阳</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城市化进程中“裕民”管理思想的现代价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金妍妍</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记住乡愁”语境下的河南城镇化建设探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于慧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高校国有资产管理体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  辉</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宋元丛林财务管理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郁晓刚</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后理论时代的文学转向及其意义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 xml:space="preserve">李  </w:t>
            </w:r>
            <w:r>
              <w:rPr>
                <w:rFonts w:ascii="宋体" w:hAnsi="宋体" w:cs="宋体" w:eastAsia="宋体"/>
                <w:color w:val="000000"/>
                <w:sz w:val="22"/>
                <w:szCs w:val="22"/>
              </w:rPr>
              <w:t>珺</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原地区乡土民俗文化危机与重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宁  威</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共青团第二课堂成绩单制度的研究与实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勇</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认知诊断技术的大学英语写作教学的动态评估理论构建及应用模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艳红</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6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数据挖掘的智慧旅游指标测评与实证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统计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丽</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6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伦理气氛下道德强度、个体道德认知发展水平对项目群管理者伦理决策的影响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韩二东</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6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农村留守家庭离散治理研究</w:t>
            </w:r>
            <w:r>
              <w:rPr>
                <w:color w:val="000000"/>
                <w:sz w:val="22"/>
                <w:szCs w:val="22"/>
              </w:rPr>
              <w:t>——</w:t>
            </w:r>
            <w:r>
              <w:rPr>
                <w:rFonts w:ascii="仿宋_GB2312" w:hAnsi="仿宋_GB2312"/>
                <w:color w:val="000000"/>
                <w:sz w:val="22"/>
                <w:szCs w:val="22"/>
              </w:rPr>
              <w:t>基于制度分析与发展框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政治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聂  飞</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6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费希特“论学者使命”的哲学思想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建锋</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6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语料库的《佛国记》英译对比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洛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梅中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6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高速公路的河南省内旅游流空间扩散规律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漯河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微微</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6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地方院校介入非遗（音乐类）传承人才培养的实践</w:t>
            </w:r>
            <w:r>
              <w:rPr>
                <w:color w:val="000000"/>
                <w:sz w:val="22"/>
                <w:szCs w:val="22"/>
              </w:rPr>
              <w:t>——</w:t>
            </w:r>
            <w:r>
              <w:rPr>
                <w:rFonts w:ascii="仿宋_GB2312" w:hAnsi="仿宋_GB2312"/>
                <w:color w:val="000000"/>
                <w:sz w:val="22"/>
                <w:szCs w:val="22"/>
              </w:rPr>
              <w:t>以河南大调曲子为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阳理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雨</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6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供给侧改革背景下地方高校服务地方经济发展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阳理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邹满丽</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6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团体辅导对青少年学习倦怠影响的干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杨  红</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7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曲剧表演艺术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朱  意</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7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唐河方言词语调查与汇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袁善来</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7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以供给侧改革促进产业优化升级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耀一</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7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传统文化视阈下的中日道德教育比较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汤春苹</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7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数据环境下网络空间安全威胁分析与应对策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新刚</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7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分享经济视角的人力资源管理体系创新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江明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7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网络虚拟社会治理创新的现实挑战与路径选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田  燕</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7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县域农村环境治理机制创新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新宁</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7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粮食安全的粮食生产供给侧改革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贾贵浩</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7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依法治省视阈下河南省宗教财产法律制度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闫  磊</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8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官方舆论场与民间舆论场博弈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  果</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8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思政教育话语体系构建创新相关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阳医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何义霞</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8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网络和教育视角的“微课”在高职高专计算机相关课程中的应用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南阳医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燕军</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8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融媒体时代网络文学影视改编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平顶山工业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乔  芳</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8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苏轼廉政思想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平顶山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建裕</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8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汝瓷原产地品牌建设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平顶山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房  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8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转型战略需求下地方性高校大学英语课程体系设置的顺应与重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平顶山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  纯</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8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市场机制的科技成果转化模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金展</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8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农村民办幼儿园教师职业倦怠调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武雅楠</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8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胡培</w:t>
            </w:r>
            <w:r>
              <w:rPr>
                <w:rFonts w:ascii="宋体" w:hAnsi="宋体" w:cs="宋体" w:eastAsia="宋体"/>
                <w:color w:val="000000"/>
                <w:sz w:val="22"/>
                <w:szCs w:val="22"/>
              </w:rPr>
              <w:t>翚</w:t>
            </w:r>
            <w:r>
              <w:rPr>
                <w:rFonts w:ascii="仿宋_GB2312" w:hAnsi="仿宋_GB2312"/>
                <w:color w:val="000000"/>
                <w:sz w:val="22"/>
                <w:szCs w:val="22"/>
              </w:rPr>
              <w:t>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功文</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9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道德法律化：西汉治国理政理念之创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 xml:space="preserve">孙  </w:t>
            </w:r>
            <w:r>
              <w:rPr>
                <w:rFonts w:ascii="宋体" w:hAnsi="宋体" w:cs="宋体" w:eastAsia="宋体"/>
                <w:color w:val="000000"/>
                <w:sz w:val="22"/>
                <w:szCs w:val="22"/>
              </w:rPr>
              <w:t>喆</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9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广告产业集群创新的影响机制研究</w:t>
            </w:r>
            <w:r>
              <w:rPr>
                <w:color w:val="000000"/>
                <w:sz w:val="22"/>
                <w:szCs w:val="22"/>
              </w:rPr>
              <w:t>——</w:t>
            </w:r>
            <w:r>
              <w:rPr>
                <w:rFonts w:ascii="仿宋_GB2312" w:hAnsi="仿宋_GB2312"/>
                <w:color w:val="000000"/>
                <w:sz w:val="22"/>
                <w:szCs w:val="22"/>
              </w:rPr>
              <w:t>以国家广告产业园为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立春</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9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项目教学视角下的小学英语教学法课程设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文</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9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校园欺凌与小学儿童心理健康的关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连云</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9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全面建成小康社会视域下的公民精神动力培育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朱  坤</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9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互联网</w:t>
            </w:r>
            <w:r>
              <w:rPr>
                <w:rFonts w:ascii="仿宋_GB2312" w:hAnsi="仿宋_GB2312"/>
                <w:color w:val="000000"/>
                <w:sz w:val="22"/>
                <w:szCs w:val="22"/>
              </w:rPr>
              <w:t>+”</w:t>
            </w:r>
            <w:r>
              <w:rPr>
                <w:rFonts w:ascii="仿宋_GB2312" w:hAnsi="仿宋_GB2312"/>
                <w:color w:val="000000"/>
                <w:sz w:val="22"/>
                <w:szCs w:val="22"/>
              </w:rPr>
              <w:t>时代河南省传媒业融合发展的现状与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静</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9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常态视域下河南省太极拳产业的发展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振宇</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9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媒体语境下的语言变异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耿国锋</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9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莎士比亚戏剧中“恶”的美学形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松林</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39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休闲体育文化的价值和实现途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  巍</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0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全民健身视域下的河南省学校与社区体育资源共享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飞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0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体育教师职后教育促进专业提升的影响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郭  强</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0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电子信息产业竞争力评价及提升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阮家港</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0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等数学教育教学创新模式改革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商丘医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范  斌</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0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产业协同集聚与中原城市群经济协调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艳燕</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0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绿色信贷促进河南省产业结构调整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葛  林</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0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文明间隙中的加兹达诺夫战争小说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杜  荣</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0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论本尼特公共博物馆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金  莉</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0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意向性认知的代体宾语儿童习得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彦每</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0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数据环境下突发事件多源情报融合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喜文</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农村订单定向医学生教育培养政策体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强</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阅读红利与全民阅读推广创新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国朋</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多模态语料库的医学生英语综合能力培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雍文明</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社会科学研究现状、问题与对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睿远</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临床医师职业精神的评价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志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我省医学生</w:t>
            </w:r>
            <w:r>
              <w:rPr>
                <w:rFonts w:ascii="仿宋_GB2312" w:hAnsi="仿宋_GB2312"/>
                <w:color w:val="000000"/>
                <w:sz w:val="22"/>
                <w:szCs w:val="22"/>
              </w:rPr>
              <w:t>EAP</w:t>
            </w:r>
            <w:r>
              <w:rPr>
                <w:rFonts w:ascii="仿宋_GB2312" w:hAnsi="仿宋_GB2312"/>
                <w:color w:val="000000"/>
                <w:sz w:val="22"/>
                <w:szCs w:val="22"/>
              </w:rPr>
              <w:t>需求分析的大学英语课程体系建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于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改革开放以来中国政府治理模式的变迁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郝红军</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1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学业成绩、学业情绪对本科实习护生生涯适应力的预测作用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朱丽丽</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巴林特小组在新入职护士培训中应用效果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全英</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被引论文和低被引论文文后引文特征对比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方红玲</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2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以岗位胜任力为导向的临床医生人文素质培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白国强</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我国人文社会科学研究国际影响力现状分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盛丽娜</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媒体时代高校舆情管理和治理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陆  科</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2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内隐联想测验的临床医学大学生人格类型与专业认同的关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白剑波</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2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人本主义和建构主义视角下医学生医学英语词汇习得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薛少一</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互联网</w:t>
            </w:r>
            <w:r>
              <w:rPr>
                <w:rFonts w:ascii="仿宋_GB2312" w:hAnsi="仿宋_GB2312"/>
                <w:color w:val="000000"/>
                <w:sz w:val="22"/>
                <w:szCs w:val="22"/>
              </w:rPr>
              <w:t>+</w:t>
            </w:r>
            <w:r>
              <w:rPr>
                <w:rFonts w:ascii="仿宋_GB2312" w:hAnsi="仿宋_GB2312"/>
                <w:color w:val="000000"/>
                <w:sz w:val="22"/>
                <w:szCs w:val="22"/>
              </w:rPr>
              <w:t>教育新生态下的医学计算机基础改革与探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  燕</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2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大学生创业倾向影响因素及应对措施相关性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宋元明</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2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管理会计应用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付守婷</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2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等医学院校开放实验室共享机制改革探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高建辉</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2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时期高校科研经费管理的转型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艾春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3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巴基斯坦留学生汉语动结式理解与输出情况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卢艳梅</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3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w:t>
            </w:r>
            <w:r>
              <w:rPr>
                <w:rFonts w:ascii="仿宋_GB2312" w:hAnsi="仿宋_GB2312"/>
                <w:color w:val="000000"/>
                <w:sz w:val="22"/>
                <w:szCs w:val="22"/>
              </w:rPr>
              <w:t>VR</w:t>
            </w:r>
            <w:r>
              <w:rPr>
                <w:rFonts w:ascii="仿宋_GB2312" w:hAnsi="仿宋_GB2312"/>
                <w:color w:val="000000"/>
                <w:sz w:val="22"/>
                <w:szCs w:val="22"/>
              </w:rPr>
              <w:t>技术的生物化学实验教学模式改革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乡医学院三全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亚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3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华夏历史文明传承创新区农业文化遗产保护发展战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农林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茂林</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3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学龄前儿童隐喻理解能力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农林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芦晓莉</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3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原城市群协调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农林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任子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3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二孩政策下人口增长模型及对社会经济影响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农林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洪家敏</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3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小城镇生态环境的法律保护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农林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赵旭光</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3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互联网时代下高校优秀传统文化传承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农林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霍  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3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型农业经营主体对农业保险需求实证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农林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宇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3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从“医疗事故”到“政治事件”：建国初期</w:t>
            </w:r>
            <w:r>
              <w:rPr>
                <w:rFonts w:ascii="仿宋_GB2312" w:hAnsi="仿宋_GB2312"/>
                <w:color w:val="000000"/>
                <w:sz w:val="22"/>
                <w:szCs w:val="22"/>
              </w:rPr>
              <w:t>XX</w:t>
            </w:r>
            <w:r>
              <w:rPr>
                <w:rFonts w:ascii="仿宋_GB2312" w:hAnsi="仿宋_GB2312"/>
                <w:color w:val="000000"/>
                <w:sz w:val="22"/>
                <w:szCs w:val="22"/>
              </w:rPr>
              <w:t>城市医院改造研究（</w:t>
            </w:r>
            <w:r>
              <w:rPr>
                <w:rFonts w:ascii="仿宋_GB2312" w:hAnsi="仿宋_GB2312"/>
                <w:color w:val="000000"/>
                <w:sz w:val="22"/>
                <w:szCs w:val="22"/>
              </w:rPr>
              <w:t>1952-1954</w:t>
            </w:r>
            <w:r>
              <w:rPr>
                <w:rFonts w:ascii="仿宋_GB2312" w:hAnsi="仿宋_GB2312"/>
                <w:color w:val="00000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农林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朱同留</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4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扶贫视角下的河南省农村电子商务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农林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璐璐</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4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青年马克思主义者培养工程”实施现状及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农林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晓明</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4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核心竞争力视角下河南农业产业化集群升级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农林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立恒</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4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统一增长理论视角下的人口长期均衡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农林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谭少鹏</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4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生代农民工融入城市进程中价值观问题及引导机制研究</w:t>
            </w:r>
            <w:r>
              <w:rPr>
                <w:rFonts w:ascii="仿宋_GB2312" w:hAnsi="仿宋_GB2312"/>
                <w:color w:val="000000"/>
                <w:sz w:val="22"/>
                <w:szCs w:val="22"/>
              </w:rPr>
              <w:t>--</w:t>
            </w:r>
            <w:r>
              <w:rPr>
                <w:rFonts w:ascii="仿宋_GB2312" w:hAnsi="仿宋_GB2312"/>
                <w:color w:val="000000"/>
                <w:sz w:val="22"/>
                <w:szCs w:val="22"/>
              </w:rPr>
              <w:t>基于社会转型的视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社会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帆宇</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4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整体</w:t>
            </w:r>
            <w:r>
              <w:rPr>
                <w:rFonts w:ascii="仿宋_GB2312" w:hAnsi="仿宋_GB2312"/>
                <w:color w:val="000000"/>
                <w:sz w:val="22"/>
                <w:szCs w:val="22"/>
              </w:rPr>
              <w:t>/</w:t>
            </w:r>
            <w:r>
              <w:rPr>
                <w:rFonts w:ascii="仿宋_GB2312" w:hAnsi="仿宋_GB2312"/>
                <w:color w:val="000000"/>
                <w:sz w:val="22"/>
                <w:szCs w:val="22"/>
              </w:rPr>
              <w:t>局部注意加工影响决策的认知神经机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钟  俊</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4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数据时代榜样教育的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海霞</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4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光山花鼓戏传承与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常  青</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4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意识形态安全保障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明</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汉语若干时间词的共时分布与历时演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言军</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公共危机下的思想政治工作机制创新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高国栋</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法治视野下农民工实现体面劳动之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伶俐</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美国文学中的郊区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丽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民间金融监管协同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曾  威</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多元文化对个体道德能力的消解与反消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秋霞</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别山红色文化资源的保护与利用开发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巧云</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高校音乐专业人文素养课程建设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杜艳云</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95</w:t>
            </w:r>
            <w:r>
              <w:rPr>
                <w:rFonts w:ascii="仿宋_GB2312" w:hAnsi="仿宋_GB2312"/>
                <w:color w:val="000000"/>
                <w:sz w:val="22"/>
                <w:szCs w:val="22"/>
              </w:rPr>
              <w:t>后”大学生的创业倾向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社会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郭立场</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能源环境效率的空间溢出网络结构及其影响因素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黄  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别山红色旅游的思想政治教育价值及其实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彦飞</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内地高校新疆少数民族学生思想政治工作方法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朱国朋</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6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全域旅游视角下的乡村旅游与创新驱动型农业联动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占涛</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6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弗兰纳里</w:t>
            </w:r>
            <w:r>
              <w:rPr>
                <w:rFonts w:ascii="仿宋_GB2312" w:hAnsi="仿宋_GB2312"/>
                <w:color w:val="000000"/>
                <w:sz w:val="22"/>
                <w:szCs w:val="22"/>
              </w:rPr>
              <w:t>·</w:t>
            </w:r>
            <w:r>
              <w:rPr>
                <w:rFonts w:ascii="仿宋_GB2312" w:hAnsi="仿宋_GB2312"/>
                <w:color w:val="000000"/>
                <w:sz w:val="22"/>
                <w:szCs w:val="22"/>
              </w:rPr>
              <w:t>奥康纳“孤独个体”宗教思想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春雨</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6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马斯洛需求层次理论视角下西方文学女性性格行为分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中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6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常态背景下发挥校园就业市场主渠道作用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吕亚波</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6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民俗文化视野下侠之精神及其现实意义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军辉</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6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形势下中国共产党以人为本执政理念的传承与发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晓云</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6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时期校园篮球发展模式构建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曲腾飞</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6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豫南类徽派古村落保护与旅游开发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家鑫</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6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师范类高校学科发展</w:t>
            </w:r>
            <w:r>
              <w:rPr>
                <w:rFonts w:ascii="仿宋_GB2312" w:hAnsi="仿宋_GB2312"/>
                <w:color w:val="000000"/>
                <w:sz w:val="22"/>
                <w:szCs w:val="22"/>
              </w:rPr>
              <w:t>h-</w:t>
            </w:r>
            <w:r>
              <w:rPr>
                <w:rFonts w:ascii="仿宋_GB2312" w:hAnsi="仿宋_GB2312"/>
                <w:color w:val="000000"/>
                <w:sz w:val="22"/>
                <w:szCs w:val="22"/>
              </w:rPr>
              <w:t>指数综合分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  洋</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7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豫南高校红色文化教育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道歆</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7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国家安全教育应对未来恐怖主义活动的变革探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政治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颢文</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7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别山区休闲体育发展现状与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  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7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媒体时代高校学生层面的统战工作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丽</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7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高校业余体育训练的现状调查与分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显</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7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学生社会主义核心价值观认同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赵广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7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我国保障性住房融资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万其龙</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7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文化创意产业背景下信阳民间美术发展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敏</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7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竞技武术发展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罗  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7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传统村落的保护与发展应体现其内在文化价值</w:t>
            </w:r>
            <w:r>
              <w:rPr>
                <w:color w:val="000000"/>
                <w:sz w:val="22"/>
                <w:szCs w:val="22"/>
              </w:rPr>
              <w:t>——</w:t>
            </w:r>
            <w:r>
              <w:rPr>
                <w:rFonts w:ascii="仿宋_GB2312" w:hAnsi="仿宋_GB2312"/>
                <w:color w:val="000000"/>
                <w:sz w:val="22"/>
                <w:szCs w:val="22"/>
              </w:rPr>
              <w:t>以信阳传统村落为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甘  露</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8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高校女教师发展生态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社会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胡亚云</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8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急性应激事件对定向遗忘的影响：行为和</w:t>
            </w:r>
            <w:r>
              <w:rPr>
                <w:rFonts w:ascii="仿宋_GB2312" w:hAnsi="仿宋_GB2312"/>
                <w:color w:val="000000"/>
                <w:sz w:val="22"/>
                <w:szCs w:val="22"/>
              </w:rPr>
              <w:t>ERP</w:t>
            </w:r>
            <w:r>
              <w:rPr>
                <w:rFonts w:ascii="仿宋_GB2312" w:hAnsi="仿宋_GB2312"/>
                <w:color w:val="000000"/>
                <w:sz w:val="22"/>
                <w:szCs w:val="22"/>
              </w:rPr>
              <w:t>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昌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8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缺省语义学模式下话语语义识解的认知补偿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耀庭</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8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学习共同体视角下乡村教师专业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朱胜晖</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8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录像反馈在高校篮球教学中的可行性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8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概念型教学法在高中英语语法时体教学中的应用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余  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8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手机媒体下河南高校商科专业实施翻转课堂的困境及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喜凤</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8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豫南高校英语专业学生</w:t>
            </w:r>
            <w:r>
              <w:rPr>
                <w:rFonts w:ascii="仿宋_GB2312" w:hAnsi="仿宋_GB2312"/>
                <w:color w:val="000000"/>
                <w:sz w:val="22"/>
                <w:szCs w:val="22"/>
              </w:rPr>
              <w:t>BP</w:t>
            </w:r>
            <w:r>
              <w:rPr>
                <w:rFonts w:ascii="仿宋_GB2312" w:hAnsi="仿宋_GB2312"/>
                <w:color w:val="000000"/>
                <w:sz w:val="22"/>
                <w:szCs w:val="22"/>
              </w:rPr>
              <w:t>制辩论思辨能力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富庄</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8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接受美学视域下的宋代游仙诗歌承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曾  萍</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8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微信视阈下大学生榜样教育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信阳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祁  欢</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9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法律史视野下的农村宅基地诉讼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忠灿</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9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施米特政治神学思想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宗教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尹晓兵</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9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产业融合视角下的河南省花木旅游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潘  利</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9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企业社会责任对企业形象的影响</w:t>
            </w:r>
            <w:r>
              <w:rPr>
                <w:rFonts w:ascii="仿宋_GB2312" w:hAnsi="仿宋_GB2312"/>
                <w:color w:val="000000"/>
                <w:sz w:val="22"/>
                <w:szCs w:val="22"/>
              </w:rPr>
              <w:t>--</w:t>
            </w:r>
            <w:r>
              <w:rPr>
                <w:rFonts w:ascii="仿宋_GB2312" w:hAnsi="仿宋_GB2312"/>
                <w:color w:val="000000"/>
                <w:sz w:val="22"/>
                <w:szCs w:val="22"/>
              </w:rPr>
              <w:t>以服务行业为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颢瀚</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9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创新创业驱动视角下河南省扶持高校学生自主创业政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想</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9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SWOT</w:t>
            </w:r>
            <w:r>
              <w:rPr>
                <w:rFonts w:ascii="仿宋_GB2312" w:hAnsi="仿宋_GB2312"/>
                <w:color w:val="000000"/>
                <w:sz w:val="22"/>
                <w:szCs w:val="22"/>
              </w:rPr>
              <w:t>视角下河南省非遗体育资源产业开发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史若延</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9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加快发展现代服务业动力机制与优化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慧</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9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城市社区护理绩效评估及公共卫生政策发展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徐巧云</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9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产业结构升级的河南省现代农业发展水平测度及提升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其涛</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49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全域旅游视角下城市历史文化旅游资源优化开发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俊</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0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转型发展背景下高校绿色大学创建的探索与实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徐永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0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国传统音乐在当代的传播与流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茹</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0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文学翻译中的归化异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惠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0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全域旅游视角下河南特色小镇建设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培</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0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画圣吴道子文化传承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卢  青</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0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全要素生产率视角下河南省农业供给侧结构性改革的路径及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战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0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传统村落保护的法律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洪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0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慕课翻转课堂环境下英语教师角色转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小辉</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0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积极心理学的“大学生心理健康维持能力”测验编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来祥</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0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性状义动、形分歧词的功能与互动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  燕</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隐喻在高职商务英语词汇教学中的实证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许昌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艳红</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媒体时代基于大学生思想政治教育的移动</w:t>
            </w:r>
            <w:r>
              <w:rPr>
                <w:rFonts w:ascii="仿宋_GB2312" w:hAnsi="仿宋_GB2312"/>
                <w:color w:val="000000"/>
                <w:sz w:val="22"/>
                <w:szCs w:val="22"/>
              </w:rPr>
              <w:t>APP</w:t>
            </w:r>
            <w:r>
              <w:rPr>
                <w:rFonts w:ascii="仿宋_GB2312" w:hAnsi="仿宋_GB2312"/>
                <w:color w:val="000000"/>
                <w:sz w:val="22"/>
                <w:szCs w:val="22"/>
              </w:rPr>
              <w:t>应用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财经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袁雪霞</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循环经济理念的建筑垃圾处理法律路径选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财经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楠楠</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一带一路战略背景下河南职业院校跨境电商人才培养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财税金融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褚  旭</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信息消费现状及对经济增长的作用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成功财经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董红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先秦儒家思想对社会主义核心价值观的涵养功能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成功财经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轨道交通建设对沿线住宅价格影响的</w:t>
            </w:r>
            <w:r>
              <w:rPr>
                <w:rFonts w:ascii="仿宋_GB2312" w:hAnsi="仿宋_GB2312"/>
                <w:color w:val="000000"/>
                <w:sz w:val="22"/>
                <w:szCs w:val="22"/>
              </w:rPr>
              <w:t>Hedonic</w:t>
            </w:r>
            <w:r>
              <w:rPr>
                <w:rFonts w:ascii="仿宋_GB2312" w:hAnsi="仿宋_GB2312"/>
                <w:color w:val="000000"/>
                <w:sz w:val="22"/>
                <w:szCs w:val="22"/>
              </w:rPr>
              <w:t>模型分析</w:t>
            </w:r>
            <w:r>
              <w:rPr>
                <w:rFonts w:ascii="仿宋_GB2312" w:hAnsi="仿宋_GB2312"/>
                <w:color w:val="000000"/>
                <w:sz w:val="22"/>
                <w:szCs w:val="22"/>
              </w:rPr>
              <w:t>-</w:t>
            </w:r>
            <w:r>
              <w:rPr>
                <w:rFonts w:ascii="仿宋_GB2312" w:hAnsi="仿宋_GB2312"/>
                <w:color w:val="000000"/>
                <w:sz w:val="22"/>
                <w:szCs w:val="22"/>
              </w:rPr>
              <w:t>以郑州地铁</w:t>
            </w:r>
            <w:r>
              <w:rPr>
                <w:rFonts w:ascii="仿宋_GB2312" w:hAnsi="仿宋_GB2312"/>
                <w:color w:val="000000"/>
                <w:sz w:val="22"/>
                <w:szCs w:val="22"/>
              </w:rPr>
              <w:t>1</w:t>
            </w:r>
            <w:r>
              <w:rPr>
                <w:rFonts w:ascii="仿宋_GB2312" w:hAnsi="仿宋_GB2312"/>
                <w:color w:val="000000"/>
                <w:sz w:val="22"/>
                <w:szCs w:val="22"/>
              </w:rPr>
              <w:t>号线为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成功财经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文婧</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1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习近平中国传统文化观视野下的图书馆阅读推广应用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郭文玲</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国际受众的河南文化品牌形象认知与优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邓元兵</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提升大学生思想政治教育亲和力的关键问题与实践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俞  靖</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媒体环境中国内娱乐节目的价值导向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振宇</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2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分类治理视角的河南省国有企业混合所有制改革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任广乾</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非物质文化遗产人文生态重建</w:t>
            </w:r>
            <w:r>
              <w:rPr>
                <w:color w:val="000000"/>
                <w:sz w:val="22"/>
                <w:szCs w:val="22"/>
              </w:rPr>
              <w:t>——</w:t>
            </w:r>
            <w:r>
              <w:rPr>
                <w:rFonts w:ascii="仿宋_GB2312" w:hAnsi="仿宋_GB2312"/>
                <w:color w:val="000000"/>
                <w:sz w:val="22"/>
                <w:szCs w:val="22"/>
              </w:rPr>
              <w:t>美国“三位一体”审美教育的启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严  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旅游住宿业供给结构优化及实施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史灵歌</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2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出版社传统出版与新兴出版融合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崔青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2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产业集聚的环境效应与调控政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素霞</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互联网时代我国意识形态安全维护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杨静娴</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2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常态背景下河南文化产业供给侧结构性改革的路径创新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高  云</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2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利益相关者理论视角下我国公立普通高中治理结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俊仁</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2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语言理解中否定意义的心理表征与脑机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莹</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2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二十世纪《桃花扇》批评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亚楠</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3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福柯意识形态论的认识论批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葳蕤</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3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系统功能语言学视域下的诽谤话语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庆彬</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3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青少年犯罪防控体系构建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卢少锋</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3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校园足球品牌塑造及推广应用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秀丽</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3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自媒体时代高校社会主义意识形态安全建设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嘉迪</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3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媒体视域下数字内容产业的生产经营重构与传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向飒</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3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学英语口语教学中纠正性反馈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麻哲</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3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世纪末”作家塑造女性形象的主题呈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尹岩松</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3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外合作办学背景下学生法律意识培养模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谢亚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3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空间批评视阈下安德森作品中身份认同问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何  婷</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4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双创”背景下河南省小微企业融资履约障碍及其治理机制设计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朱  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4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屠格涅夫诗歌作品的美学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蔡  茗</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4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互联网</w:t>
            </w:r>
            <w:r>
              <w:rPr>
                <w:rFonts w:ascii="仿宋_GB2312" w:hAnsi="仿宋_GB2312"/>
                <w:color w:val="000000"/>
                <w:sz w:val="22"/>
                <w:szCs w:val="22"/>
              </w:rPr>
              <w:t>+”</w:t>
            </w:r>
            <w:r>
              <w:rPr>
                <w:rFonts w:ascii="仿宋_GB2312" w:hAnsi="仿宋_GB2312"/>
                <w:color w:val="000000"/>
                <w:sz w:val="22"/>
                <w:szCs w:val="22"/>
              </w:rPr>
              <w:t>战略背景下河南文化遗产数字化保护与重建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兴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4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学生党员先进性教育长效机制的探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玉良</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4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自媒体时代历史虚无主义思潮对大学生价值观生成的影响及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贵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4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高校的社交媒体公共传播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晴</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4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时期地方高校预算绩效管理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丰君</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4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医患矛盾治理机制创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孙长青</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4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慢性病社区护理现状及护理分级需求调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振香</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时期高校财务管理优化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琛</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舞蹈啦啦操课程教学内容的构建与实证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红</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互联网＋”背景下高校图书馆采购模式创新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  青</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学生英语输出中隐喻意向的认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珩</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时期高校社科科研管理机制创新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白智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供给侧改革视角的“密作”品牌战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肖战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一带一路视域下河南教育援疆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军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郑州航空港区最优金融规模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  霞</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伏牛山区绿色循环发展政策支持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庞玉萍</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跨界学习的图书馆知识服务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赵庆玲</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政府购买养老服务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轲</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近代朝鲜燕行录中的中国传统文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丹群</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6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我国房价脆弱性定量测度、预警机制及调控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俊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6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西方建设性后现代主义文艺理论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宋国栋</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6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嵩山周边古河流水系研究</w:t>
            </w:r>
            <w:r>
              <w:rPr>
                <w:rFonts w:ascii="仿宋_GB2312" w:hAnsi="仿宋_GB2312"/>
                <w:color w:val="000000"/>
                <w:sz w:val="22"/>
                <w:szCs w:val="22"/>
              </w:rPr>
              <w:t>-</w:t>
            </w:r>
            <w:r>
              <w:rPr>
                <w:rFonts w:ascii="仿宋_GB2312" w:hAnsi="仿宋_GB2312"/>
                <w:color w:val="000000"/>
                <w:sz w:val="22"/>
                <w:szCs w:val="22"/>
              </w:rPr>
              <w:t>以明清贾鲁河为中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考古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6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五大发展理念”语境下河南省城市休闲体育发展的实践与超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体育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单凤霞</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6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十三五河南省体育服务业价值洼地挖掘及发展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体育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 xml:space="preserve">王  孟  </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6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常态下河南省乡村旅游可持续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体育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鑫</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6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明清小说中的娱乐文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西亚斯国际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杨晓莉</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6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生态</w:t>
            </w:r>
            <w:r>
              <w:rPr>
                <w:rFonts w:ascii="仿宋_GB2312" w:hAnsi="仿宋_GB2312"/>
                <w:color w:val="000000"/>
                <w:sz w:val="22"/>
                <w:szCs w:val="22"/>
              </w:rPr>
              <w:t>-</w:t>
            </w:r>
            <w:r>
              <w:rPr>
                <w:rFonts w:ascii="仿宋_GB2312" w:hAnsi="仿宋_GB2312"/>
                <w:color w:val="000000"/>
                <w:sz w:val="22"/>
                <w:szCs w:val="22"/>
              </w:rPr>
              <w:t>消费”悖论的政治学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西亚斯国际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孙玉健</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6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跨文化传播视角下的外宣翻译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西亚斯国际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姬银萍</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7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旅游产业集聚区发展的动力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西亚斯国际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景初</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7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型城镇化发展中河南省农民权益保护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西亚斯国际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鲁玉秀</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7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泰戈尔诗歌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大学西亚斯国际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贺</w:t>
            </w:r>
            <w:r>
              <w:rPr>
                <w:rFonts w:ascii="宋体" w:hAnsi="宋体" w:cs="宋体" w:eastAsia="宋体"/>
                <w:color w:val="000000"/>
                <w:sz w:val="22"/>
                <w:szCs w:val="22"/>
              </w:rPr>
              <w:t>淯</w:t>
            </w:r>
            <w:r>
              <w:rPr>
                <w:rFonts w:ascii="仿宋_GB2312" w:hAnsi="仿宋_GB2312"/>
                <w:color w:val="000000"/>
                <w:sz w:val="22"/>
                <w:szCs w:val="22"/>
              </w:rPr>
              <w:t>滨</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7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高职院校“校企合作、工学结合”模式与工匠精神培育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电力高等专科学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行</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7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郑州航空港区智能终端产业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工程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牛力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7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加快构筑全国重要文化高地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工程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运涛</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7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图书馆专利信息服务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工程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苏  琳</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7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居家养老背景下老年体育运行机制完善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工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二强</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7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生态理念背景下的高校体育文化形成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工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营</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4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sz w:val="22"/>
                <w:szCs w:val="22"/>
              </w:rPr>
              <w:t>乡村治理现代化转型中的乡贤参与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sz w:val="22"/>
                <w:szCs w:val="22"/>
              </w:rPr>
              <w:t>政治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工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崔玉利</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8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网络环境的大学生英语自主学习培养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工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卫霞</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8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城市民族区地位与功能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民族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工业应用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贾灵充</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8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数据时代河南语言服务产业发展战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工业应用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孙丽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8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习近平传统文化创新思想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工业应用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钱东晓</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8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框架效应对高校学生学习决策的实证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工业应用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荆改丽</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8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质量差距模型的数字图书馆网络服务质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航空工业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付永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8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好莱坞电影对美国形象的文化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航空工业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艳蕊</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8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自媒体语境下思想政治教育话语特征、风险及建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航空工业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侯丽羽</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8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与“一带一路”沿线国家产能合作的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航空工业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孟庆强</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9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两化”叠加下我国社会治理变革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政治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航空工业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姜士伟</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9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资源依赖理论的跨国公司董事会资本对国际化战略的影响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航空工业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常宝</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9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舆情治理视阈下政府媒体语言失范及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航空工业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冯  歌</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9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借力微媒体平台的河南特色文化传播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航空工业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冯韶丹</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9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未成年人网络空间的法治化保护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航空工业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  慧</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9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我国国有上市公司高管薪酬与现金股利分配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航空工业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  辉</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9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治理背景下的地方政府智库构建和运行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政治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航空工业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祝  琳</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9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体育产业现状分析与发展思路探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航空工业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冯  婷</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9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非完美检测维修条件下统计过程控制和预防维修集成决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航空工业管理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洪根</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59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共享视域下河南省农村教育扶贫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社会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  草</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0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三权分置”背景下河南农户土地流转意愿与行为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健</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0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思想政治教育微载体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文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0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高校艺术设计教育“众创空间”创新探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巩妍斐</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0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媒体时代高校意识形态话语权的构建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帅卫</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0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两学一做”背景下民办高校党建工作创新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科技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文婷</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0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网络旅游新闻背景下河南旅游目的地形象塑造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旅游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莹</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0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媒体时代高职旅游管理专业学生中华优秀传统文化的认同与传播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旅游职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房  媛</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0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从激情到理性：网络问责机制优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政治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轻工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天笑</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0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马克思哲学革命的逻辑进程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轻工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聂海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0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长江中游先秦艺术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轻工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启彬</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女装创意结构设计方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轻工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永刚</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民国北京政府文官考试制度的转型与重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历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轻工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朱晓东</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原陶瓷艺术创新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轻工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于俊峰</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美新型大国关系构建背景下中国对外传播力提升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轻工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毛  倩</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传统文化思想视阈下的校园霸陵防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轻工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银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依法治国背景下大学生法治意识培养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轻工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崔  玮</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国有企业混合所有制改革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轻工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淑湘</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人力资本、社会资本和心理资本对大学生创业绩效的影响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轻工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玲</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1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产业融合的河南农业结构优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轻工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彭青秀</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生态学范式的河南</w:t>
            </w:r>
            <w:r>
              <w:rPr>
                <w:rFonts w:ascii="仿宋_GB2312" w:hAnsi="仿宋_GB2312"/>
                <w:color w:val="000000"/>
                <w:sz w:val="22"/>
                <w:szCs w:val="22"/>
              </w:rPr>
              <w:t>P2P</w:t>
            </w:r>
            <w:r>
              <w:rPr>
                <w:rFonts w:ascii="仿宋_GB2312" w:hAnsi="仿宋_GB2312"/>
                <w:color w:val="000000"/>
                <w:sz w:val="22"/>
                <w:szCs w:val="22"/>
              </w:rPr>
              <w:t>互联网金融生态系统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轻工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符加林</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供给侧改革视阈下日本制造业结构调整经验及启示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轻工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程永帅</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2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华优秀传统文化之《三国演义》海外输出调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轻工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  甜</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不同性质的</w:t>
            </w:r>
            <w:r>
              <w:rPr>
                <w:rFonts w:ascii="仿宋_GB2312" w:hAnsi="仿宋_GB2312"/>
                <w:color w:val="000000"/>
                <w:sz w:val="22"/>
                <w:szCs w:val="22"/>
              </w:rPr>
              <w:t>IT</w:t>
            </w:r>
            <w:r>
              <w:rPr>
                <w:rFonts w:ascii="仿宋_GB2312" w:hAnsi="仿宋_GB2312"/>
                <w:color w:val="000000"/>
                <w:sz w:val="22"/>
                <w:szCs w:val="22"/>
              </w:rPr>
              <w:t>服务企业中员工个人文化价值观和个体学习对创新行为的影响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轻工业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丽丽</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农村本土社会工作人才培养模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社会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升达经贸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靳豆豆</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2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时期高校思想政治工作方法创新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升达经贸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彭  丽</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2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国家中心城市建设背景下郑州市城市品牌塑造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升达经贸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白朋飞</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情绪管理的大学生思想政治教育课程教学模式探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升达经贸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闫振宇</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2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思想道德修养与法律基础”课程教学改革对大学生法律意识提升的实效性分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升达经贸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艳艳</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2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假话与谎言的心智哲学视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升达经贸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聂思成</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2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传统工艺的当代设计转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赵汇鑫</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2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动漫在儿童教育中的价值分析及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范冬冬</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2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政府与社会资本合作的实施路径与保障机制研究</w:t>
            </w:r>
            <w:r>
              <w:rPr>
                <w:color w:val="000000"/>
                <w:sz w:val="22"/>
                <w:szCs w:val="22"/>
              </w:rPr>
              <w:t>——</w:t>
            </w:r>
            <w:r>
              <w:rPr>
                <w:rFonts w:ascii="仿宋_GB2312" w:hAnsi="仿宋_GB2312"/>
                <w:color w:val="000000"/>
                <w:sz w:val="22"/>
                <w:szCs w:val="22"/>
              </w:rPr>
              <w:t>基于河南新型城镇化建设背景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铁路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冯  佳</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3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民间美术元素融入艺术教育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铁路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盈</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3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微信朋友圈对社会交往的影响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朱云龙</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3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心理学视域下海明威 “硬汉情结”探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郭伟平</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3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高校公共体育教师专业发展前景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孙  鑫</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3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一带一路”语境下的大槐树文化圈传统建筑民俗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民族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长林</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3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深化国有企业内部产权关系改革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  锴</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3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南水北调中线工程河南水源区生态农业与生态旅游业耦合系统运行机制及发展策略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朱九龙</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3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大学生积极心理机制与培养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  芳</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3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公共事件多屏传播对受众行为的影响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新闻学与传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悦悦</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3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校园安全文化建设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靳晓华</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4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校园体育文化对大学生社会化进程的影响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叶  慧</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4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资本论》诠释范式的演变及其当代价值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马克思主义理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凯</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4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中国制造</w:t>
            </w:r>
            <w:r>
              <w:rPr>
                <w:rFonts w:ascii="仿宋_GB2312" w:hAnsi="仿宋_GB2312"/>
                <w:color w:val="000000"/>
                <w:sz w:val="22"/>
                <w:szCs w:val="22"/>
              </w:rPr>
              <w:t>2025”</w:t>
            </w:r>
            <w:r>
              <w:rPr>
                <w:rFonts w:ascii="仿宋_GB2312" w:hAnsi="仿宋_GB2312"/>
                <w:color w:val="000000"/>
                <w:sz w:val="22"/>
                <w:szCs w:val="22"/>
              </w:rPr>
              <w:t>背景下河南省高校创新人才培养模式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郭亚红</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4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原城市群建设背景下河南省本科院校大学生创新创业教育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熊  瑛</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4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发展健身休闲运动产业的制约因素及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田朝辉</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4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援疆教师工作满意度评价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丽敏</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4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教育援疆工作成效调查分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庆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4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演化博弈的河南省典型煤炭矿区生态产业协同系统形成机理及运行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经济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陶晓燕</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4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w:t>
            </w:r>
            <w:r>
              <w:rPr>
                <w:rFonts w:ascii="仿宋_GB2312" w:hAnsi="仿宋_GB2312"/>
                <w:color w:val="000000"/>
                <w:sz w:val="22"/>
                <w:szCs w:val="22"/>
              </w:rPr>
              <w:t>SOLOMO</w:t>
            </w:r>
            <w:r>
              <w:rPr>
                <w:rFonts w:ascii="仿宋_GB2312" w:hAnsi="仿宋_GB2312"/>
                <w:color w:val="000000"/>
                <w:sz w:val="22"/>
                <w:szCs w:val="22"/>
              </w:rPr>
              <w:t>的河南省非物质文化遗产个性化信息推送模型设计与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信息商务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莉莉</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乡村文化保护与传承的美丽乡村建设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信息商务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  斐</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信息时代高校突发应激事件管理机制存在的问题及完善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信息商务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张俊杰</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媒体背景下高校德育创新路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信息商务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严珊珊</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民办高校艺术类学生班集体建设的思考与探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中原工学院信息商务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任小瑞</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教学切片模式下中小学教师教学技能培训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口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吴艳玲</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普通高校体育类专业人才选拔机制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口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苏小波</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溢出</w:t>
            </w:r>
            <w:r>
              <w:rPr>
                <w:rFonts w:ascii="仿宋_GB2312" w:hAnsi="仿宋_GB2312"/>
                <w:color w:val="000000"/>
                <w:sz w:val="22"/>
                <w:szCs w:val="22"/>
              </w:rPr>
              <w:t>-</w:t>
            </w:r>
            <w:r>
              <w:rPr>
                <w:rFonts w:ascii="仿宋_GB2312" w:hAnsi="仿宋_GB2312"/>
                <w:color w:val="000000"/>
                <w:sz w:val="22"/>
                <w:szCs w:val="22"/>
              </w:rPr>
              <w:t>交叉传递模型员工工作和家庭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心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口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颖</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体验学习的职前教师信息技术应用能力提升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口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陈永光</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媒体下高校隐性教育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口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苏光鸿</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高校英语教师信息化能力提升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语言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口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郇怡斌</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新型城镇化进程中河南省新生代农民工技能培训问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口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王东毅</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 xml:space="preserve">高校公共关系及其路径选择研究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口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段卓夫</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6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基于创客空间的高校图书馆创客支持服务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图书情报文献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口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丁丽鸽</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6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周派名师工程之“三重赋形”的语文课型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教育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口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苑青松</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6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我省城市劳动力市场中的外来人口在就业、工资和福利待遇方面的差异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管理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口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皮国梅</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6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代谢综合征青少年运动健康促进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体育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口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赵春琪</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6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我国刑法犯罪定量模式及其走向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法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口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刘长伟</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6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河南省人才流动现状及对策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社会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口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邢海玲</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6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w:t>
            </w:r>
            <w:r>
              <w:rPr>
                <w:rFonts w:ascii="仿宋_GB2312" w:hAnsi="仿宋_GB2312"/>
                <w:color w:val="000000"/>
                <w:sz w:val="22"/>
                <w:szCs w:val="22"/>
              </w:rPr>
              <w:t>互联网</w:t>
            </w:r>
            <w:r>
              <w:rPr>
                <w:rFonts w:ascii="仿宋_GB2312" w:hAnsi="仿宋_GB2312"/>
                <w:color w:val="000000"/>
                <w:sz w:val="22"/>
                <w:szCs w:val="22"/>
              </w:rPr>
              <w:t>+”</w:t>
            </w:r>
            <w:r>
              <w:rPr>
                <w:rFonts w:ascii="仿宋_GB2312" w:hAnsi="仿宋_GB2312"/>
                <w:color w:val="000000"/>
                <w:sz w:val="22"/>
                <w:szCs w:val="22"/>
              </w:rPr>
              <w:t>背景下河南越调发展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交叉学科</w:t>
            </w:r>
            <w:r>
              <w:rPr>
                <w:rFonts w:ascii="仿宋_GB2312" w:hAnsi="仿宋_GB2312"/>
                <w:color w:val="000000"/>
                <w:sz w:val="22"/>
                <w:szCs w:val="22"/>
              </w:rPr>
              <w:t>/</w:t>
            </w:r>
            <w:r>
              <w:rPr>
                <w:rFonts w:ascii="仿宋_GB2312" w:hAnsi="仿宋_GB2312"/>
                <w:color w:val="000000"/>
                <w:sz w:val="22"/>
                <w:szCs w:val="22"/>
              </w:rPr>
              <w:t>综合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周口师范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李  磊</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ZJH-66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中国百年钢琴艺术与主导流变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艺术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驻马店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高  琳</w:t>
            </w:r>
          </w:p>
        </w:tc>
      </w:tr>
    </w:tbl>
    <w:p>
      <w:pPr>
        <w:pStyle w:val="Normal"/>
        <w:rPr/>
      </w:pPr>
      <w:r>
        <w:rPr/>
      </w:r>
    </w:p>
    <w:p>
      <w:pPr>
        <w:pStyle w:val="Normal"/>
        <w:rPr/>
      </w:pPr>
      <w:r>
        <w:rPr/>
      </w:r>
    </w:p>
    <w:p>
      <w:pPr>
        <w:pStyle w:val="Normal"/>
        <w:rPr/>
      </w:pPr>
      <w:r>
        <w:rPr/>
      </w:r>
    </w:p>
    <w:p>
      <w:pPr>
        <w:pStyle w:val="Normal"/>
        <w:rPr/>
      </w:pPr>
      <w:r>
        <w:rPr/>
      </w:r>
    </w:p>
    <w:p>
      <w:pPr>
        <w:pStyle w:val="Normal"/>
        <w:ind w:right="-1773" w:hanging="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ind w:right="-9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人文社会科学研究一般项目指导性计划一览表</w:t>
      </w:r>
    </w:p>
    <w:tbl>
      <w:tblPr>
        <w:tblW w:w="14319" w:type="dxa"/>
        <w:jc w:val="left"/>
        <w:tblInd w:w="0" w:type="dxa"/>
        <w:tblLayout w:type="fixed"/>
        <w:tblCellMar>
          <w:top w:w="0" w:type="dxa"/>
          <w:left w:w="108" w:type="dxa"/>
          <w:bottom w:w="0" w:type="dxa"/>
          <w:right w:w="108" w:type="dxa"/>
        </w:tblCellMar>
        <w:tblLook w:val="00a0"/>
      </w:tblPr>
      <w:tblGrid>
        <w:gridCol w:w="1825"/>
        <w:gridCol w:w="6110"/>
        <w:gridCol w:w="2265"/>
        <w:gridCol w:w="2953"/>
        <w:gridCol w:w="1166"/>
      </w:tblGrid>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szCs w:val="22"/>
              </w:rPr>
            </w:pPr>
            <w:r>
              <w:rPr>
                <w:rFonts w:ascii="宋体" w:hAnsi="宋体" w:cs="宋体" w:eastAsia="宋体"/>
                <w:b/>
                <w:bCs/>
                <w:kern w:val="0"/>
                <w:sz w:val="22"/>
                <w:szCs w:val="22"/>
              </w:rPr>
              <w:t>项目编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szCs w:val="22"/>
              </w:rPr>
            </w:pPr>
            <w:r>
              <w:rPr>
                <w:rFonts w:ascii="宋体" w:hAnsi="宋体" w:cs="宋体" w:eastAsia="宋体"/>
                <w:b/>
                <w:bCs/>
                <w:kern w:val="0"/>
                <w:sz w:val="22"/>
                <w:szCs w:val="22"/>
              </w:rPr>
              <w:t>课题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szCs w:val="22"/>
              </w:rPr>
            </w:pPr>
            <w:r>
              <w:rPr>
                <w:rFonts w:ascii="宋体" w:hAnsi="宋体" w:cs="宋体" w:eastAsia="宋体"/>
                <w:b/>
                <w:bCs/>
                <w:kern w:val="0"/>
                <w:sz w:val="22"/>
                <w:szCs w:val="22"/>
              </w:rPr>
              <w:t>学科门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szCs w:val="22"/>
              </w:rPr>
            </w:pPr>
            <w:r>
              <w:rPr>
                <w:rFonts w:ascii="宋体" w:hAnsi="宋体" w:cs="宋体" w:eastAsia="宋体"/>
                <w:b/>
                <w:bCs/>
                <w:kern w:val="0"/>
                <w:sz w:val="22"/>
                <w:szCs w:val="22"/>
              </w:rPr>
              <w:t>申报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szCs w:val="22"/>
              </w:rPr>
            </w:pPr>
            <w:r>
              <w:rPr>
                <w:rFonts w:ascii="宋体" w:hAnsi="宋体" w:cs="宋体" w:eastAsia="宋体"/>
                <w:b/>
                <w:bCs/>
                <w:kern w:val="0"/>
                <w:sz w:val="22"/>
                <w:szCs w:val="22"/>
              </w:rPr>
              <w:t>主持人</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豫北地区传统村落建筑文化基因传承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安阳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职建仁</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安阳传统文化传承及品牌培育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安阳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吴  鹏</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辽金元体育史料及史学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体育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艾  萌</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0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形势下河南粮食主产区绿色农业的发展路径与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杨铭</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0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清末民初中央实业管理机构转型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历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丁健</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0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数据包络与随机前沿生产函数的农户技术采用效率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莫君慧</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0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社会空间理论河南省城市健身创新行为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体育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姜雪婷</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0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微时代”下红旗渠精神融入大学生思想政治教育的路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爱善</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0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大体育、大健康”在河南省贫困地区推广策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体育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田  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房地产企业发展装配式住宅的困境、经济影响及应对策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晓兵</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1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民国时期书籍装帧设计文化对现代书籍装帧设计教学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陈  洁</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1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微信公众号辅助二外教学模式的学习动机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安阳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  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幼儿教师职前职业认同培养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安阳幼儿师范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康园园</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1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工学结合人才培养模式下的高职大学语文教学改革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安阳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  芳</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生态系统视角下跨境电商与跨境物流的协同化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曹永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1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困局与突围：绿色发展视野下雾霾污染大联动、微治理问题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赵增彦</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1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共创与内生视阈下的河南省教育信息化资源整合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陈  峥</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1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粮食绿色化生产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丛胜美</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1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我国家事审判程序建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程政举</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洛阳名园与北宋政局：《洛阳名园记》的空间政治学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彦聪</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2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双重委托代理视角下产品市场竞争的公司治理效果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杨鑫瑶</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2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高校实践育人长效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赵志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2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公共政策学视野中的大众传媒与河南省区域软实力建设</w:t>
            </w:r>
            <w:r>
              <w:rPr>
                <w:rFonts w:ascii="宋体" w:hAnsi="宋体" w:cs="宋体" w:eastAsia="宋体"/>
                <w:kern w:val="0"/>
                <w:sz w:val="22"/>
                <w:szCs w:val="22"/>
              </w:rPr>
              <w:t>——</w:t>
            </w:r>
            <w:r>
              <w:rPr>
                <w:rFonts w:ascii="仿宋_GB2312" w:hAnsi="仿宋_GB2312" w:cs="宋体"/>
                <w:kern w:val="0"/>
                <w:sz w:val="22"/>
                <w:szCs w:val="22"/>
              </w:rPr>
              <w:t>以“中原经济区”为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闻学与传播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陈海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2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信息化时代高校</w:t>
            </w:r>
            <w:r>
              <w:rPr>
                <w:rFonts w:cs="宋体" w:ascii="仿宋_GB2312" w:hAnsi="仿宋_GB2312"/>
                <w:kern w:val="0"/>
                <w:sz w:val="22"/>
                <w:szCs w:val="22"/>
              </w:rPr>
              <w:t>ESP</w:t>
            </w:r>
            <w:r>
              <w:rPr>
                <w:rFonts w:ascii="仿宋_GB2312" w:hAnsi="仿宋_GB2312" w:cs="宋体"/>
                <w:kern w:val="0"/>
                <w:sz w:val="22"/>
                <w:szCs w:val="22"/>
              </w:rPr>
              <w:t>教学研究与河南省本地化翻译人才培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晓裴</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2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利率市场化背景下河南地方银行风险管理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郭  方</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2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俄语教学发展现状与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赵  欣</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2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面向一带一路战略的郑州大都市区“智慧化”建设路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邓  岩</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2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自贸区背景下河南利用外资问题研究</w:t>
            </w:r>
            <w:r>
              <w:rPr>
                <w:rFonts w:ascii="宋体" w:hAnsi="宋体" w:cs="宋体" w:eastAsia="宋体"/>
                <w:kern w:val="0"/>
                <w:sz w:val="22"/>
                <w:szCs w:val="22"/>
              </w:rPr>
              <w:t>——</w:t>
            </w:r>
            <w:r>
              <w:rPr>
                <w:rFonts w:ascii="仿宋_GB2312" w:hAnsi="仿宋_GB2312" w:cs="宋体"/>
                <w:kern w:val="0"/>
                <w:sz w:val="22"/>
                <w:szCs w:val="22"/>
              </w:rPr>
              <w:t>基于外商直接投资的实证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段艳利</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2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网络社会兴起背景下的河南省高校大学生党建工作创新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杨凯瑞</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3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微型计算机技术及应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杨  柳</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3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自由贸易区视阈下高校翻译人才培养模式创新探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宗  薇</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3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减税背景下高管薪酬、管理层权力对公司税收规避的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陈仪坤</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3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郑东新区区域金融中心构建机理与路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茹乐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3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产业转型升级背景下普通高校校企深度合作发展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政金融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吴晨映</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3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吟诵唱法论述及其在中小学音乐课堂教学的运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政金融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  萍</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3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艺术设计专业工作室教学方法改革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政金融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金  鹏</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3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精准扶贫背景下河南省农村结构性贫困的治理路径创新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社会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政金融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曹  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3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现代教育技术视野下大学英语混合式教学模式探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政金融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宋  蕾</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3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文化全球化视野下河南数字出版业发展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政金融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晓筝</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4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一带一路”战略背景下中原文化创新性发展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政金融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魏娇娇</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4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批判性思维视阈下高校创新人才培养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逻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财政金融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曾庆福</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4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具茨山原始岩画的符号化研究及其文化解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城建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星熠</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4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文学原型“桃源”与“荒原”文化阐释中的殊途同归性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城建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穆秀丽</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4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研究性学习策略支持视域下的知识服务创新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图书情报文献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何晓林</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4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科技查新工作中的知识产权风险及规避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图书情报文献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蒋丽敏</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4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唐宋之际敦煌寺院消费与地方社会关系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历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徐秀玲</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4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英语世界明清戏曲的译介与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安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4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南京国民政府时期剧场义演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历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秀丽</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4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张闻天社会主义思想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成元</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承接产业转移的自主创新机理与效应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赵建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5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美国学视角下的爱默生评论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外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聪沛</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5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国特色社会主义科技创新观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殷华成</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5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散杂居地区清真餐饮业及其文化生态研究</w:t>
            </w:r>
            <w:r>
              <w:rPr>
                <w:rFonts w:ascii="宋体" w:hAnsi="宋体" w:cs="宋体" w:eastAsia="宋体"/>
                <w:kern w:val="0"/>
                <w:sz w:val="22"/>
                <w:szCs w:val="22"/>
              </w:rPr>
              <w:t>—</w:t>
            </w:r>
            <w:r>
              <w:rPr>
                <w:rFonts w:ascii="仿宋_GB2312" w:hAnsi="仿宋_GB2312" w:cs="宋体"/>
                <w:kern w:val="0"/>
                <w:sz w:val="22"/>
                <w:szCs w:val="22"/>
              </w:rPr>
              <w:t>以河南省开封市为典型考察对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民族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  娜</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5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建立城乡统一的河南省社会养老保险制度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社会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凌文豪</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5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校园网络舆情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闻学与传播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海燕</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5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复杂动态系统理论视角下的二语学习者汉语熟语认知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吴  琼</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5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数字背景下出版业跨界经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闻学与传播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悦彤</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5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作者形象复合结构”假说及其表征形态的读者接受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  燕</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5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逻辑与当代修辞学前沿问题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逻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杨红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6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大数据时代高校学生管理预警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付  佳</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6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宋代美学思想下的地域性品牌空间设计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大学民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靳  鸽</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6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正义城市视角下城市国有企业老旧社区空间治理研究</w:t>
            </w:r>
            <w:r>
              <w:rPr>
                <w:rFonts w:ascii="宋体" w:hAnsi="宋体" w:cs="宋体" w:eastAsia="宋体"/>
                <w:kern w:val="0"/>
                <w:sz w:val="22"/>
                <w:szCs w:val="22"/>
              </w:rPr>
              <w:t>——</w:t>
            </w:r>
            <w:r>
              <w:rPr>
                <w:rFonts w:ascii="仿宋_GB2312" w:hAnsi="仿宋_GB2312" w:cs="宋体"/>
                <w:kern w:val="0"/>
                <w:sz w:val="22"/>
                <w:szCs w:val="22"/>
              </w:rPr>
              <w:t>以郑州国棉厂社区为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程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连倩倩</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6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一带一路”背景下豫剧译介研究</w:t>
            </w:r>
            <w:r>
              <w:rPr>
                <w:rFonts w:ascii="宋体" w:hAnsi="宋体" w:cs="宋体" w:eastAsia="宋体"/>
                <w:kern w:val="0"/>
                <w:sz w:val="22"/>
                <w:szCs w:val="22"/>
              </w:rPr>
              <w:t>——</w:t>
            </w:r>
            <w:r>
              <w:rPr>
                <w:rFonts w:ascii="仿宋_GB2312" w:hAnsi="仿宋_GB2312" w:cs="宋体"/>
                <w:kern w:val="0"/>
                <w:sz w:val="22"/>
                <w:szCs w:val="22"/>
              </w:rPr>
              <w:t>基于佐哈尔文化构建理论的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程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露馨</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6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传统民族元素在现代装中的创新设计与传承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程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杨  婕</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6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在线评论对实木家具销量的影响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齐丹坤</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6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科技协同创新产学研合作模式探索与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鲁兴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6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公共利益视角下高校专利问题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文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6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社会转型期未成年犯社会化矫正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黄延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6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马克思主义主体文论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外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杨新立</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7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普通高校音乐鉴赏</w:t>
            </w:r>
            <w:r>
              <w:rPr>
                <w:rFonts w:cs="宋体" w:ascii="仿宋_GB2312" w:hAnsi="仿宋_GB2312"/>
                <w:kern w:val="0"/>
                <w:sz w:val="22"/>
                <w:szCs w:val="22"/>
              </w:rPr>
              <w:t>MOOC</w:t>
            </w:r>
            <w:r>
              <w:rPr>
                <w:rFonts w:ascii="仿宋_GB2312" w:hAnsi="仿宋_GB2312" w:cs="宋体"/>
                <w:kern w:val="0"/>
                <w:sz w:val="22"/>
                <w:szCs w:val="22"/>
              </w:rPr>
              <w:t>建设探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葛春先</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7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近代中原城镇化对乡村社会发展影响研究（</w:t>
            </w:r>
            <w:r>
              <w:rPr>
                <w:rFonts w:cs="宋体" w:ascii="仿宋_GB2312" w:hAnsi="仿宋_GB2312"/>
                <w:kern w:val="0"/>
                <w:sz w:val="22"/>
                <w:szCs w:val="22"/>
              </w:rPr>
              <w:t>1898-1949</w:t>
            </w:r>
            <w:r>
              <w:rPr>
                <w:rFonts w:ascii="仿宋_GB2312" w:hAnsi="仿宋_GB2312" w:cs="宋体"/>
                <w:kern w:val="0"/>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历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义平</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7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农业供给侧改革背景下金融支持农业合作组织发展的问题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汪来喜</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7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高职学生英语学习中存在的问题及改进策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业和信息化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许庆庆</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7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互联网</w:t>
            </w:r>
            <w:r>
              <w:rPr>
                <w:rFonts w:cs="宋体" w:ascii="仿宋_GB2312" w:hAnsi="仿宋_GB2312"/>
                <w:kern w:val="0"/>
                <w:sz w:val="22"/>
                <w:szCs w:val="22"/>
              </w:rPr>
              <w:t>+”</w:t>
            </w:r>
            <w:r>
              <w:rPr>
                <w:rFonts w:ascii="仿宋_GB2312" w:hAnsi="仿宋_GB2312" w:cs="宋体"/>
                <w:kern w:val="0"/>
                <w:sz w:val="22"/>
                <w:szCs w:val="22"/>
              </w:rPr>
              <w:t>时代高职英语口语教学策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业贸易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 xml:space="preserve">张  </w:t>
            </w:r>
            <w:r>
              <w:rPr>
                <w:rFonts w:ascii="宋体" w:hAnsi="宋体" w:cs="宋体" w:eastAsia="宋体"/>
                <w:kern w:val="0"/>
                <w:sz w:val="22"/>
                <w:szCs w:val="22"/>
              </w:rPr>
              <w:t>喆</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7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高职公共英语大班化教学课堂活动设计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业贸易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郜珂</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7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高职教育人才培养模式的转变对课程建构的影响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业贸易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郭玉华</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7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多模态理论基础下公益广告的意义构建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业贸易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顾  佳</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7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上市公司内部控制信息披露质量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工业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金  阳</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7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民俗舞蹈艺术的教育传承体系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广播电视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周智慧</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8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云存储的网络空间个人信息安全问题研究与对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广播电视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会霞</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8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幼儿园英语教师职前培养有效模式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广播电视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  婧</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8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形势下舞蹈艺术改革发展问题和思路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广播电视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继明</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8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高职学生移动微型学习现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广播电视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8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大学生课堂教学媒体应用体验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广播电视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超超</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8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移植器官供体来源及分配伦理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护理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钟会亮</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8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国（河南）自贸区财税激励政策及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机电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郭媛媛</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8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公办二级学院“混合所有制”办学模式的探索与实践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机电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杨  茜</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8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sz w:val="22"/>
                <w:szCs w:val="22"/>
              </w:rPr>
            </w:pPr>
            <w:r>
              <w:rPr>
                <w:rFonts w:ascii="仿宋_GB2312" w:hAnsi="仿宋_GB2312"/>
                <w:sz w:val="22"/>
                <w:szCs w:val="22"/>
              </w:rPr>
              <w:t>现代学徒制教学模式下高职院校教师团队建设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sz w:val="22"/>
                <w:szCs w:val="22"/>
              </w:rPr>
              <w:t>河南机电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sz w:val="22"/>
                <w:szCs w:val="22"/>
              </w:rPr>
              <w:t>李  华</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8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互联网背景下我省高校图书馆建设和发展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图书情报文献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机电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  鹏</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8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加快实施创新驱动发展战略的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机电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周晓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9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互联网</w:t>
            </w:r>
            <w:r>
              <w:rPr>
                <w:rFonts w:cs="宋体" w:ascii="仿宋_GB2312" w:hAnsi="仿宋_GB2312"/>
                <w:kern w:val="0"/>
                <w:sz w:val="22"/>
                <w:szCs w:val="22"/>
              </w:rPr>
              <w:t>+</w:t>
            </w:r>
            <w:r>
              <w:rPr>
                <w:rFonts w:ascii="仿宋_GB2312" w:hAnsi="仿宋_GB2312" w:cs="宋体"/>
                <w:kern w:val="0"/>
                <w:sz w:val="22"/>
                <w:szCs w:val="22"/>
              </w:rPr>
              <w:t>环境下英语跨文化交际教学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建筑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 xml:space="preserve">闫  鑫 </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9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校企合作“订单式”人才培养模式创新改革的探索与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交通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肖冬玲</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9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互联网</w:t>
            </w:r>
            <w:r>
              <w:rPr>
                <w:rFonts w:cs="宋体" w:ascii="仿宋_GB2312" w:hAnsi="仿宋_GB2312"/>
                <w:kern w:val="0"/>
                <w:sz w:val="22"/>
                <w:szCs w:val="22"/>
              </w:rPr>
              <w:t>+”</w:t>
            </w:r>
            <w:r>
              <w:rPr>
                <w:rFonts w:ascii="仿宋_GB2312" w:hAnsi="仿宋_GB2312" w:cs="宋体"/>
                <w:kern w:val="0"/>
                <w:sz w:val="22"/>
                <w:szCs w:val="22"/>
              </w:rPr>
              <w:t>环境下的企业财务管理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经贸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郝  佳</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9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创业教育对创业经济的影响与发展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经贸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靳少华</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9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移动学习时代微信平台在高职教学中的应用探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经贸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胡晓锋</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9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农村合作组织的扶贫措施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经贸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  理</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9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中小企业创新管理策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经贸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邵  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9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自贸区背景下河南对外贸易可持续发展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经贸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易海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9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协同发展的河南省物流金融发展和盈利模式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经贸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  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09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国社会音乐教育的现实与提升路径探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靳琪慧</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校园欺凌行为问题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陆  丽</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一带一路”背景下河南省俄语人才培养现状与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魏  薇</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国特色的城乡文化统筹发展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魏世梅</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0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四个全面”战略布局的公平正义意蕴探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梁妙荣</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0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四个全面战略布局下党提高执政成效的路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纪中强</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0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农业吸引</w:t>
            </w:r>
            <w:r>
              <w:rPr>
                <w:rFonts w:cs="宋体" w:ascii="仿宋_GB2312" w:hAnsi="仿宋_GB2312"/>
                <w:kern w:val="0"/>
                <w:sz w:val="22"/>
                <w:szCs w:val="22"/>
              </w:rPr>
              <w:t>FDI</w:t>
            </w:r>
            <w:r>
              <w:rPr>
                <w:rFonts w:ascii="仿宋_GB2312" w:hAnsi="仿宋_GB2312" w:cs="宋体"/>
                <w:kern w:val="0"/>
                <w:sz w:val="22"/>
                <w:szCs w:val="22"/>
              </w:rPr>
              <w:t>的法律促进和监管制度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贺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0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内陆开放型经济发展战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薛琰如</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0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吉登斯国家思想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杨亚玲</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0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日本军记文学中的中国历史人物形象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外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程国兴</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ELF</w:t>
            </w:r>
            <w:r>
              <w:rPr>
                <w:rFonts w:ascii="仿宋_GB2312" w:hAnsi="仿宋_GB2312" w:cs="宋体"/>
                <w:kern w:val="0"/>
                <w:sz w:val="22"/>
                <w:szCs w:val="22"/>
              </w:rPr>
              <w:t>背景下中国英语学习者的跨文化语用能力培养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徐翠萍</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1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大数据时代中医机器翻译语料库构建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陈  昊</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1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普及高中阶段教育背景下河南农村职业教育的路径选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周  启</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精准扶贫的法治保障机制研究</w:t>
            </w:r>
            <w:r>
              <w:rPr>
                <w:rFonts w:ascii="宋体" w:hAnsi="宋体" w:cs="宋体" w:eastAsia="宋体"/>
                <w:kern w:val="0"/>
                <w:sz w:val="22"/>
                <w:szCs w:val="22"/>
              </w:rPr>
              <w:t>——</w:t>
            </w:r>
            <w:r>
              <w:rPr>
                <w:rFonts w:ascii="仿宋_GB2312" w:hAnsi="仿宋_GB2312" w:cs="宋体"/>
                <w:kern w:val="0"/>
                <w:sz w:val="22"/>
                <w:szCs w:val="22"/>
              </w:rPr>
              <w:t>以河南为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希平</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1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美国“</w:t>
            </w:r>
            <w:r>
              <w:rPr>
                <w:rFonts w:cs="宋体" w:ascii="仿宋_GB2312" w:hAnsi="仿宋_GB2312"/>
                <w:kern w:val="0"/>
                <w:sz w:val="22"/>
                <w:szCs w:val="22"/>
              </w:rPr>
              <w:t>2061</w:t>
            </w:r>
            <w:r>
              <w:rPr>
                <w:rFonts w:ascii="仿宋_GB2312" w:hAnsi="仿宋_GB2312" w:cs="宋体"/>
                <w:kern w:val="0"/>
                <w:sz w:val="22"/>
                <w:szCs w:val="22"/>
              </w:rPr>
              <w:t>计划”对我国幼儿园科学教育课程的启示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钱晓玲</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和谐社会视角下高校大学生就业服务体系完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社会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田  甜</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1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叙事视角下林语堂英译古文小品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赵  彦</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1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台湾新文学作家对鲁迅国民性批判思想承续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理工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孙拥军</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1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习近平对中华优秀传统文化的运用和发展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理工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田海燕</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1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一带一路”战略背景下中原文化外宣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理工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康燕来</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生态女性主义视角下哈代与贾平凹乡土小说中的女性形象对比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外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理工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曹旺儒</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2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医文化外宣翻译问题及策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民族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理工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赵小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2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毕格斯小说中的华人形象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外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理工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范登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2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云计算的</w:t>
            </w:r>
            <w:r>
              <w:rPr>
                <w:rFonts w:cs="宋体" w:ascii="仿宋_GB2312" w:hAnsi="仿宋_GB2312"/>
                <w:kern w:val="0"/>
                <w:sz w:val="22"/>
                <w:szCs w:val="22"/>
              </w:rPr>
              <w:t>P2P</w:t>
            </w:r>
            <w:r>
              <w:rPr>
                <w:rFonts w:ascii="仿宋_GB2312" w:hAnsi="仿宋_GB2312" w:cs="宋体"/>
                <w:kern w:val="0"/>
                <w:sz w:val="22"/>
                <w:szCs w:val="22"/>
              </w:rPr>
              <w:t>网络贷款平台的构建及安全性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理工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武鹏</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2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大学生就业困难群体的精准帮扶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社会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牧业经济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会霞</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2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网络传播中的城管形象及其社会学意义解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牧业经济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梦雨</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2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礼仪四进”提升大学生道德素质路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牧业经济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苗  欣</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2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绿色农业的电子商务发展模式比较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牧业经济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韩启昊</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2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媒体时代大学生媒介素养教育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闻学与传播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牧业经济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闫欣洁</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2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应用型本科院校服务社会发展能力提升策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牧业经济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红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3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从拉康的镜像理论解读《茫茫藻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外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牧业经济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卢  静</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3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中华老字号品牌创新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牧业经济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陈先锋</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3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高校政工干部自觉意识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农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田  琨</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3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高校学生体育运动伤害事故处理和风险防范机制的研究与实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体育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农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亮清</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3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前景化视角下的</w:t>
            </w:r>
            <w:r>
              <w:rPr>
                <w:rFonts w:cs="宋体" w:ascii="仿宋_GB2312" w:hAnsi="仿宋_GB2312"/>
                <w:kern w:val="0"/>
                <w:sz w:val="22"/>
                <w:szCs w:val="22"/>
              </w:rPr>
              <w:t>W.H.</w:t>
            </w:r>
            <w:r>
              <w:rPr>
                <w:rFonts w:ascii="仿宋_GB2312" w:hAnsi="仿宋_GB2312" w:cs="宋体"/>
                <w:kern w:val="0"/>
                <w:sz w:val="22"/>
                <w:szCs w:val="22"/>
              </w:rPr>
              <w:t>奥登诗歌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外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农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宋  洁</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3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媒体时代河南高校大学生媒介素养调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闻学与传播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农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周红飞</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3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三权分置”视野下承包农户与经营主体权利关系实证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农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韩  宁</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3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时期高校德治教育与法治教育有机融合的路径探析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农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  晨</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3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布尔迪厄文化社会学视域中葛浩文英译中国现当代小说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农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  丽</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3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奥尼尔剧作的身体社会学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外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农业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彦博</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4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社区参与理念下的非物质文化遗产保护模式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民族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任志强</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4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互联网</w:t>
            </w:r>
            <w:r>
              <w:rPr>
                <w:rFonts w:cs="宋体" w:ascii="仿宋_GB2312" w:hAnsi="仿宋_GB2312"/>
                <w:kern w:val="0"/>
                <w:sz w:val="22"/>
                <w:szCs w:val="22"/>
              </w:rPr>
              <w:t>+</w:t>
            </w:r>
            <w:r>
              <w:rPr>
                <w:rFonts w:ascii="仿宋_GB2312" w:hAnsi="仿宋_GB2312" w:cs="宋体"/>
                <w:kern w:val="0"/>
                <w:sz w:val="22"/>
                <w:szCs w:val="22"/>
              </w:rPr>
              <w:t>刑事司法”基本问题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范再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4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时期高校研究生党建工作的现状及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端木凡昌</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4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我国意识形态“以文化人”的软实力提升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翠荣</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4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元代江南僧教育视阈下的僧俗交往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宗教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小白</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4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国宪法豫内传播实证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占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4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普通高校国防教育课程改革与实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尹建强</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4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城镇化背景下河南乡村社会质量提升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社会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蒋占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4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智慧学习环境下师生共同体形成机制与发展路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  瑾</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4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运作与建构：唐代赠官制度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历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 琛</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孙奇逢著述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图书情报文献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洪良</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5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乡先进群体精神与高校思想政治工作融合的价值及实践应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  锋</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5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积极心理学视野下“心盛”的结构及干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心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荣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5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混合式学习中大学生协同知识建构策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小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5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高校德育的叙事转向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保华</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5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郑州市雾霾污染的成因及控制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新联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利朋</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5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媒体语境下</w:t>
            </w:r>
            <w:r>
              <w:rPr>
                <w:rFonts w:cs="宋体" w:ascii="仿宋_GB2312" w:hAnsi="仿宋_GB2312"/>
                <w:kern w:val="0"/>
                <w:sz w:val="22"/>
                <w:szCs w:val="22"/>
              </w:rPr>
              <w:t>BYOD</w:t>
            </w:r>
            <w:r>
              <w:rPr>
                <w:rFonts w:ascii="仿宋_GB2312" w:hAnsi="仿宋_GB2312" w:cs="宋体"/>
                <w:kern w:val="0"/>
                <w:sz w:val="22"/>
                <w:szCs w:val="22"/>
              </w:rPr>
              <w:t>在大学英语阅读教学中的应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新联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传雪</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5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九歌》叙事艺术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新联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艺雯</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5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网络的倒逼机制与行业政策对大学转型的影响性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师范大学新联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段一珂</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5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古荥大运河开发中的人文价值探索与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水利与环境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秦园春</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6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使用与满足的大学生微信社交影响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司法警官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崔  婧</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6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大数据时代提升高职院校学生信息素养的策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推拿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吴红姣</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6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数字媒体视域下朱仙镇木版年画的传承与创新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艺术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艺茹</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6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供给侧改革视域下河南高等教育改革与发展路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艺术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杨翠霞</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6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孝悌传家，文学名世</w:t>
            </w:r>
            <w:r>
              <w:rPr>
                <w:rFonts w:ascii="宋体" w:hAnsi="宋体" w:cs="宋体" w:eastAsia="宋体"/>
                <w:kern w:val="0"/>
                <w:sz w:val="22"/>
                <w:szCs w:val="22"/>
              </w:rPr>
              <w:t>——</w:t>
            </w:r>
            <w:r>
              <w:rPr>
                <w:rFonts w:ascii="仿宋_GB2312" w:hAnsi="仿宋_GB2312" w:cs="宋体"/>
                <w:kern w:val="0"/>
                <w:sz w:val="22"/>
                <w:szCs w:val="22"/>
              </w:rPr>
              <w:t>元代汤阴许有壬家族家风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艺术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叶爱欣</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6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国豫剧唐派艺术研究与传承工程计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艺术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陆  蓓</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6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经济新常态下河南省高校教师职业素养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艺术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宏宇</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6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郑汴一体化深度融合后开封西区</w:t>
            </w:r>
            <w:r>
              <w:rPr>
                <w:rFonts w:cs="宋体" w:ascii="仿宋_GB2312" w:hAnsi="仿宋_GB2312"/>
                <w:kern w:val="0"/>
                <w:sz w:val="22"/>
                <w:szCs w:val="22"/>
              </w:rPr>
              <w:t>"</w:t>
            </w:r>
            <w:r>
              <w:rPr>
                <w:rFonts w:ascii="仿宋_GB2312" w:hAnsi="仿宋_GB2312" w:cs="宋体"/>
                <w:kern w:val="0"/>
                <w:sz w:val="22"/>
                <w:szCs w:val="22"/>
              </w:rPr>
              <w:t>互联网</w:t>
            </w:r>
            <w:r>
              <w:rPr>
                <w:rFonts w:cs="宋体" w:ascii="仿宋_GB2312" w:hAnsi="仿宋_GB2312"/>
                <w:kern w:val="0"/>
                <w:sz w:val="22"/>
                <w:szCs w:val="22"/>
              </w:rPr>
              <w:t>+</w:t>
            </w:r>
            <w:r>
              <w:rPr>
                <w:rFonts w:ascii="仿宋_GB2312" w:hAnsi="仿宋_GB2312" w:cs="宋体"/>
                <w:kern w:val="0"/>
                <w:sz w:val="22"/>
                <w:szCs w:val="22"/>
              </w:rPr>
              <w:t>美丽乡村建设</w:t>
            </w:r>
            <w:r>
              <w:rPr>
                <w:rFonts w:cs="宋体" w:ascii="仿宋_GB2312" w:hAnsi="仿宋_GB2312"/>
                <w:kern w:val="0"/>
                <w:sz w:val="22"/>
                <w:szCs w:val="22"/>
              </w:rPr>
              <w:t>"</w:t>
            </w:r>
            <w:r>
              <w:rPr>
                <w:rFonts w:ascii="仿宋_GB2312" w:hAnsi="仿宋_GB2312" w:cs="宋体"/>
                <w:kern w:val="0"/>
                <w:sz w:val="22"/>
                <w:szCs w:val="22"/>
              </w:rPr>
              <w:t>的发展方向探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应用技术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何晓升</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6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乡村旅游精准扶贫运行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秦  晶</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6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催眠疗法对高职生自卑心理问题的干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心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温娟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7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世纪应用英语语法教程》立体化教材建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旺余</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7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习近平青年德育思想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中医药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蔡信强</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7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医“治未病”理论在高校廉政文化建设中的探索与实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中医药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许东升</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7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信息化的高校财务报帐流程优化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中医药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曹  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7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高校学生党支部作用发挥机制与方式创新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中医药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 xml:space="preserve">马  </w:t>
            </w:r>
            <w:r>
              <w:rPr>
                <w:rFonts w:ascii="宋体" w:hAnsi="宋体" w:cs="宋体" w:eastAsia="宋体"/>
                <w:kern w:val="0"/>
                <w:sz w:val="22"/>
                <w:szCs w:val="22"/>
              </w:rPr>
              <w:t>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7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医学生法治精神培育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中医药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会萍</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7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流动儿童学业成就及其心理健康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心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中医药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妍妍</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7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关于高校周转房物业服务合同的法律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中医药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师  韵</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7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职业院校汽修专业模块化教育教学体系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鹤壁汽车工程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程贵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7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高职思想政治理论课微课程应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鹤壁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杨利红</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8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一带一路”背景下河南省跨境电子商务人才培养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华北水利水电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曹盛华</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8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反思与批判：当代俄国马克思主义两大学派比较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华北水利水电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冠军</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8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特色风貌的中国传统村落保护与利用策略研究</w:t>
            </w:r>
            <w:r>
              <w:rPr>
                <w:rFonts w:ascii="宋体" w:hAnsi="宋体" w:cs="宋体" w:eastAsia="宋体"/>
                <w:kern w:val="0"/>
                <w:sz w:val="22"/>
                <w:szCs w:val="22"/>
              </w:rPr>
              <w:t>—</w:t>
            </w:r>
            <w:r>
              <w:rPr>
                <w:rFonts w:ascii="仿宋_GB2312" w:hAnsi="仿宋_GB2312" w:cs="宋体"/>
                <w:kern w:val="0"/>
                <w:sz w:val="22"/>
                <w:szCs w:val="22"/>
              </w:rPr>
              <w:t>以河南省为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华北水利水电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利轩</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8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现代学徒制”模式下构建应用型本科院校人才培养质量保障体系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黄河交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丽娜</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8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创新发展理念下地方政产学研用协同创新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黄河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储学</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8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微时代”高校思想政治教育路径拓展与创新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黄河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小红</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8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应用型本科院校校企合作模式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黄河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牛艳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8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供给侧改革视角下河南省科技金融模式创新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黄河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姬俊昌</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8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高校创新创业教育课程体系建设的探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黄河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光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8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城镇化改造中拆迁暴发户财富驾驭状况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社会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黄河水利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崇景</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9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借助动漫产业提升河南文化强省软实力建设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黄淮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寇萌萌</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9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心智视域下网络语言生成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黄淮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燕  芳</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9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协同创新视域下的河南省地方高校转型发展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焦作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云朋</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9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全域旅游视角下乡村旅游市场营销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焦作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  瑾</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9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物业服务企业开展社区居家养老业务的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焦作师范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宋喜龙</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9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媒介融合发展期主流媒体话语权面临的困境及出路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闻学与传播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开封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崔  丽</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9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传统家训优秀文化融入当代大学生思想政治教育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开封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苏会君</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9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互联网</w:t>
            </w:r>
            <w:r>
              <w:rPr>
                <w:rFonts w:cs="宋体" w:ascii="仿宋_GB2312" w:hAnsi="仿宋_GB2312"/>
                <w:kern w:val="0"/>
                <w:sz w:val="22"/>
                <w:szCs w:val="22"/>
              </w:rPr>
              <w:t>+”</w:t>
            </w:r>
            <w:r>
              <w:rPr>
                <w:rFonts w:ascii="仿宋_GB2312" w:hAnsi="仿宋_GB2312" w:cs="宋体"/>
                <w:kern w:val="0"/>
                <w:sz w:val="22"/>
                <w:szCs w:val="22"/>
              </w:rPr>
              <w:t>现代农业发展模式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开封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国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9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供给侧改革背景下河南省旅游产业竞争力提升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开封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彦歌</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19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国文学作品中的梦境叙事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开封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冯志英</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一带一路”背景下的洛阳传统宗教文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宗教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洛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彭曙齐</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大学生诉求表达引导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洛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玉乐</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传统武术拳种参与中小学体育课程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体育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洛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麻江利</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大数据技术的大学生自杀风险预测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洛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丁  楠</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0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洛阳根亲文化圣地打造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洛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朱睿博</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0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二胎背景下河南省学前教育发展需求及发展体系探索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洛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文霞</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0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美丽乡村</w:t>
            </w:r>
            <w:r>
              <w:rPr>
                <w:rFonts w:cs="宋体" w:ascii="仿宋_GB2312" w:hAnsi="仿宋_GB2312"/>
                <w:kern w:val="0"/>
                <w:sz w:val="22"/>
                <w:szCs w:val="22"/>
              </w:rPr>
              <w:t>"</w:t>
            </w:r>
            <w:r>
              <w:rPr>
                <w:rFonts w:ascii="仿宋_GB2312" w:hAnsi="仿宋_GB2312" w:cs="宋体"/>
                <w:kern w:val="0"/>
                <w:sz w:val="22"/>
                <w:szCs w:val="22"/>
              </w:rPr>
              <w:t>建设背景下豫西民居资源的保护与开发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洛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窦  炎</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0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区域文化与特色小镇建设协同发展研究</w:t>
            </w:r>
            <w:r>
              <w:rPr>
                <w:rFonts w:ascii="宋体" w:hAnsi="宋体" w:cs="宋体" w:eastAsia="宋体"/>
                <w:kern w:val="0"/>
                <w:sz w:val="22"/>
                <w:szCs w:val="22"/>
              </w:rPr>
              <w:t>——</w:t>
            </w:r>
            <w:r>
              <w:rPr>
                <w:rFonts w:ascii="仿宋_GB2312" w:hAnsi="仿宋_GB2312" w:cs="宋体"/>
                <w:kern w:val="0"/>
                <w:sz w:val="22"/>
                <w:szCs w:val="22"/>
              </w:rPr>
              <w:t>以汝州市为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民族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洛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红霞</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0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地方高师建设教育智库的现状与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洛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献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0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语序类型学视野下的汉英定语从句对比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洛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宋潇然</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义务教育阶段学生英语课业负担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洛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任宝贵</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1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自贸区战略的我国入境游客签证制度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洛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  磊</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1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教育大数据视角下的高职生态化学习环境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洛阳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史  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历史高效课堂的模式化教学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漯河医学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游  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1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混合学习法在高职高专计算机教学中的应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漯河医学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倪  朋</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等职业学校与高职高专计算机课程教育的衔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漯河医学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亚敏</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1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人文关怀视角的护理教学理论构建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漯河医学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艳培</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1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分时期探究威尔第女高音咏叹调的艺术特色与演唱风格在声乐教学中的指导意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南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  宁</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1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转型发展高校教师文化生态的重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南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朱宛霞</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1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数据驱动下的本科教学质量监控体系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南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唐存东</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w:t>
            </w:r>
            <w:r>
              <w:rPr>
                <w:rFonts w:cs="宋体" w:ascii="仿宋_GB2312" w:hAnsi="仿宋_GB2312"/>
                <w:kern w:val="0"/>
                <w:sz w:val="22"/>
                <w:szCs w:val="22"/>
              </w:rPr>
              <w:t>AMO</w:t>
            </w:r>
            <w:r>
              <w:rPr>
                <w:rFonts w:ascii="仿宋_GB2312" w:hAnsi="仿宋_GB2312" w:cs="宋体"/>
                <w:kern w:val="0"/>
                <w:sz w:val="22"/>
                <w:szCs w:val="22"/>
              </w:rPr>
              <w:t>理论的企业研发人员创新行为促进策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南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任东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2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形势下大学生模块化和谐心理建设研究与实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心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南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晓红</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2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常态下河南省制造业企业转型升级的路径选择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南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焕蕊</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2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供给侧改革背景下河南省推进“大众创业、万众创新”的难点及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南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冷元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2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政府法律顾问制度的实施与河南省法治政府建设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南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秀芹</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2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魏晋玄学与文学的互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南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梁保建</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2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大学生弘扬中国优秀传统文化与践行社会主义核心价值观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南阳医学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帮敏</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2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文化自觉视角下的高校思政教育文化价值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南阳医学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石保山</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2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高职高专英语教育服务区域经济发展相关问题研究</w:t>
            </w:r>
            <w:r>
              <w:rPr>
                <w:rFonts w:ascii="宋体" w:hAnsi="宋体" w:cs="宋体" w:eastAsia="宋体"/>
                <w:kern w:val="0"/>
                <w:sz w:val="22"/>
                <w:szCs w:val="22"/>
              </w:rPr>
              <w:t>——</w:t>
            </w:r>
            <w:r>
              <w:rPr>
                <w:rFonts w:ascii="仿宋_GB2312" w:hAnsi="仿宋_GB2312" w:cs="宋体"/>
                <w:kern w:val="0"/>
                <w:sz w:val="22"/>
                <w:szCs w:val="22"/>
              </w:rPr>
              <w:t>以南阳市为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南阳医学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  栎</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2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国优秀传统文化对电视媒介的文化建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平顶山工业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毛素文</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3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农村幼儿教师压力应对方式与心理健康的关系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心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平顶山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赵红利</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3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校企合作背景下的多媒体教室运营与维护模式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平顶山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余  彬</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3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社交媒体中青年农民利益表达与矛盾化解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闻学与传播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平顶山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郭旭魁</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3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农村食品安全监管体系建设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濮阳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  昂</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3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现代服务业发展的现状及发展路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三门峡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华敏</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3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高职院校音乐教学中情感教育的方法论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三门峡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静宇</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3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美华文学中的华人同化问题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商丘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陈学芬</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3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应用转型下地方高校融入商丘文化产业发展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商丘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吉莲</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3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互联网</w:t>
            </w:r>
            <w:r>
              <w:rPr>
                <w:rFonts w:cs="宋体" w:ascii="仿宋_GB2312" w:hAnsi="仿宋_GB2312"/>
                <w:kern w:val="0"/>
                <w:sz w:val="22"/>
                <w:szCs w:val="22"/>
              </w:rPr>
              <w:t>+”</w:t>
            </w:r>
            <w:r>
              <w:rPr>
                <w:rFonts w:ascii="仿宋_GB2312" w:hAnsi="仿宋_GB2312" w:cs="宋体"/>
                <w:kern w:val="0"/>
                <w:sz w:val="22"/>
                <w:szCs w:val="22"/>
              </w:rPr>
              <w:t>背景下河南省社区居家养老服务主体的社会协同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社会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商丘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中强</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3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春秋时期宋国政治史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历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商丘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媛媛</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4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媒体语境下国产电视剧的</w:t>
            </w:r>
            <w:r>
              <w:rPr>
                <w:rFonts w:cs="宋体" w:ascii="仿宋_GB2312" w:hAnsi="仿宋_GB2312"/>
                <w:kern w:val="0"/>
                <w:sz w:val="22"/>
                <w:szCs w:val="22"/>
              </w:rPr>
              <w:t>IP</w:t>
            </w:r>
            <w:r>
              <w:rPr>
                <w:rFonts w:ascii="仿宋_GB2312" w:hAnsi="仿宋_GB2312" w:cs="宋体"/>
                <w:kern w:val="0"/>
                <w:sz w:val="22"/>
                <w:szCs w:val="22"/>
              </w:rPr>
              <w:t>生产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商丘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海欣</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4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周朝宋人“迂腐”之文化内涵解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历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商丘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何婷立</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4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君子六艺”与高校第二课堂的结合与实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嵩山少林武术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易俊彬</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4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当前推进全面从严治党面临的主要问题挑战及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政治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铁道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思敬</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4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网络环境下大学生价值选择教育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铁道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  娜</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4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全面建成小康社会与主流意识形态建设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铁道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传礼</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4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互联网视域下公安机关监测潜危型涉警舆情死角的途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闻学与传播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铁道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  忱</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4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农村治理法治化进程中的乡规民约问题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铁道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  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4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城市轨道交通突发事件应急管理模式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铁道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杨树森</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4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治理视域下地方政府管理创新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铁道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陈亚蕾</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网络时代大学生思想政治教育成效的大数据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  怡</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5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义务教育均衡发展背景下农村教师流失问题调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赵  君</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5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吴昌硕篆刻流派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乡医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锦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5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哲学视域下人类胚胎基因编辑的合理性探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乡医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艾凉琼</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5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大学图书馆与发展中区域中小企业知识转移关系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图书情报文献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乡医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小锋</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5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豫北地区肿瘤患者及配偶心理健康状况及干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心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乡医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姬颖华</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5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极量运动冲刺与心脏隐形杀手的相关性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乡医学院三全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付  强</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5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焦作地区陶瓷艺术传承与保护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乡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田  燕</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5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法经济学视域下环境公益诉讼的法律制度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新乡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侯佳曼</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5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全域旅游背景下边缘城市旅游磁场圈构建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晓云</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6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信阳市城市道路交通突发事件影响分析及交通组织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肖智中</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6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层次分析</w:t>
            </w:r>
            <w:r>
              <w:rPr>
                <w:rFonts w:cs="宋体" w:ascii="仿宋_GB2312" w:hAnsi="仿宋_GB2312"/>
                <w:kern w:val="0"/>
                <w:sz w:val="22"/>
                <w:szCs w:val="22"/>
              </w:rPr>
              <w:t>·</w:t>
            </w:r>
            <w:r>
              <w:rPr>
                <w:rFonts w:ascii="仿宋_GB2312" w:hAnsi="仿宋_GB2312" w:cs="宋体"/>
                <w:kern w:val="0"/>
                <w:sz w:val="22"/>
                <w:szCs w:val="22"/>
              </w:rPr>
              <w:t>熵权法的中原城市群生态适宜度综合评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耿  城</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6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农副产品逆向物流绿色度评价及运作模式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方海云</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6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文化</w:t>
            </w:r>
            <w:r>
              <w:rPr>
                <w:rFonts w:cs="宋体" w:ascii="仿宋_GB2312" w:hAnsi="仿宋_GB2312"/>
                <w:kern w:val="0"/>
                <w:sz w:val="22"/>
                <w:szCs w:val="22"/>
              </w:rPr>
              <w:t>+”</w:t>
            </w:r>
            <w:r>
              <w:rPr>
                <w:rFonts w:ascii="仿宋_GB2312" w:hAnsi="仿宋_GB2312" w:cs="宋体"/>
                <w:kern w:val="0"/>
                <w:sz w:val="22"/>
                <w:szCs w:val="22"/>
              </w:rPr>
              <w:t>理念下非物质文化植入特色小镇建设模式探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徐  曼</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6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绿色发展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熊元靖</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6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概念整合理论对英语双关语的认知阐释性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贵垓</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6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群体性事件网络舆情情感分析的情感词典构建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吕  翔</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6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区域经济一体化背景下河南国际化创新型外语人才培养的思路与对策研究</w:t>
            </w:r>
            <w:r>
              <w:rPr>
                <w:rFonts w:cs="宋体" w:ascii="仿宋_GB2312" w:hAnsi="仿宋_GB2312"/>
                <w:kern w:val="0"/>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吴  宏</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6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艺术设计专业的毕业设计模式探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万  莹</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6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信息技术在河南省农业发展中的应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陈雪林</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7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全面“二孩”视阈下家庭伦理剧创作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  霞</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7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民间叙事长诗的文化生态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民族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蔡亚玲</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7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专业社工助力农村精准扶贫的优势与困境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社会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杨  柳</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7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TPACK</w:t>
            </w:r>
            <w:r>
              <w:rPr>
                <w:rFonts w:ascii="仿宋_GB2312" w:hAnsi="仿宋_GB2312" w:cs="宋体"/>
                <w:kern w:val="0"/>
                <w:sz w:val="22"/>
                <w:szCs w:val="22"/>
              </w:rPr>
              <w:t>视角下基于网络学习空间的教师技术整合行为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育桂</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7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小学教师专业发展的现实考量与困境突破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邢思珍</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7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农业供给侧结构性改革的金融支持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丁  娜</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7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淮河流域河南传统村落文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高  正</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7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互联网思维的河南传统企业转型路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徐志芬</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7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古装</w:t>
            </w:r>
            <w:r>
              <w:rPr>
                <w:rFonts w:cs="宋体" w:ascii="仿宋_GB2312" w:hAnsi="仿宋_GB2312"/>
                <w:kern w:val="0"/>
                <w:sz w:val="22"/>
                <w:szCs w:val="22"/>
              </w:rPr>
              <w:t>IP</w:t>
            </w:r>
            <w:r>
              <w:rPr>
                <w:rFonts w:ascii="仿宋_GB2312" w:hAnsi="仿宋_GB2312" w:cs="宋体"/>
                <w:kern w:val="0"/>
                <w:sz w:val="22"/>
                <w:szCs w:val="22"/>
              </w:rPr>
              <w:t>剧中中国传统文化元素呈现策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想如</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7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旅游上市公司社会责任信息披露与财务绩效的互动关系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何  慧</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8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一对一环境下大学生数字化生存能力及提升策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立春</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8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一战后伊拉克库尔德问题与英国的中东政策</w:t>
            </w:r>
            <w:r>
              <w:rPr>
                <w:rFonts w:cs="宋体" w:ascii="仿宋_GB2312" w:hAnsi="仿宋_GB2312"/>
                <w:kern w:val="0"/>
                <w:sz w:val="22"/>
                <w:szCs w:val="22"/>
              </w:rPr>
              <w:t>(1917-19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历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艺儒</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8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超重</w:t>
            </w:r>
            <w:r>
              <w:rPr>
                <w:rFonts w:cs="宋体" w:ascii="仿宋_GB2312" w:hAnsi="仿宋_GB2312"/>
                <w:kern w:val="0"/>
                <w:sz w:val="22"/>
                <w:szCs w:val="22"/>
              </w:rPr>
              <w:t>/</w:t>
            </w:r>
            <w:r>
              <w:rPr>
                <w:rFonts w:ascii="仿宋_GB2312" w:hAnsi="仿宋_GB2312" w:cs="宋体"/>
                <w:kern w:val="0"/>
                <w:sz w:val="22"/>
                <w:szCs w:val="22"/>
              </w:rPr>
              <w:t>肥胖女性对体型线索的注意偏向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心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吕振勇</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8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城镇化进程中河南省村寨民俗民间体育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体育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杨晶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8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型城镇化与河南省小城镇弱势群体体育参与融合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体育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  刚</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8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商务英语在“一枢纽一门户一基地四中心”国家级中心城构建背景下的语言辅助角色探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社会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  斐</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8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探索多元化养老服务模式对改善信阳养老服务现状的意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社会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赵江瑞</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8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和合”文化视角下政治翻译标准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志丹</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8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在大数据时代下大学生法治意识教育存在的问题及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秦继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8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自媒体对大学生思想政治教育的影响及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信阳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司  楠</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9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钧瓷的包装设计创新及推广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朱淑姣</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9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海上人身伤亡赔偿社会化救济法律问题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焕省</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9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大别山革命老区振兴背景下的鄂豫皖区域旅游合作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晓静</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9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社区建设中的地权利益秩序重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政治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屈鑫涛</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9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数字骨龄“云”平台的青少年生长发育评价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体育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姚乐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9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明清《文选》评点内容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承斌</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9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原经济区建设背景下河南省体育类非物质文化遗产传承与发展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体育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朱文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9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两岸豫籍作家乡土叙事比较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司方维</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9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民主主义社会理论体系建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国瑞</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29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小微企业微信公众号营销策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  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网络舆论环境下的高校思想政治工作创新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崔  越</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地方立法评估制度研究</w:t>
            </w:r>
            <w:r>
              <w:rPr>
                <w:rFonts w:cs="宋体" w:ascii="仿宋_GB2312" w:hAnsi="仿宋_GB2312"/>
                <w:kern w:val="0"/>
                <w:sz w:val="22"/>
                <w:szCs w:val="22"/>
              </w:rPr>
              <w:t>--</w:t>
            </w:r>
            <w:r>
              <w:rPr>
                <w:rFonts w:ascii="仿宋_GB2312" w:hAnsi="仿宋_GB2312" w:cs="宋体"/>
                <w:kern w:val="0"/>
                <w:sz w:val="22"/>
                <w:szCs w:val="22"/>
              </w:rPr>
              <w:t>基于《立法法》的修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郭  蕊</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全球治理体系变革中的美国软实力问题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国际问题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家祥</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体育旅游产业人口学分层现状与开发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体育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徐宇丹</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0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视觉文化背景下培养高校艺术设计专业学生视觉素养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永城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贵珍</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0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区域文化特色的现代文化创意产品开发研究</w:t>
            </w:r>
            <w:r>
              <w:rPr>
                <w:rFonts w:ascii="宋体" w:hAnsi="宋体" w:cs="宋体" w:eastAsia="宋体"/>
                <w:kern w:val="0"/>
                <w:sz w:val="22"/>
                <w:szCs w:val="22"/>
              </w:rPr>
              <w:t>——</w:t>
            </w:r>
            <w:r>
              <w:rPr>
                <w:rFonts w:ascii="仿宋_GB2312" w:hAnsi="仿宋_GB2312" w:cs="宋体"/>
                <w:kern w:val="0"/>
                <w:sz w:val="22"/>
                <w:szCs w:val="22"/>
              </w:rPr>
              <w:t>以芒砀山汉文化为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永城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  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0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双元制”背景下现代学徒制人才培养模式研究</w:t>
            </w:r>
            <w:r>
              <w:rPr>
                <w:rFonts w:cs="宋体" w:ascii="仿宋_GB2312" w:hAnsi="仿宋_GB2312"/>
                <w:kern w:val="0"/>
                <w:sz w:val="22"/>
                <w:szCs w:val="22"/>
              </w:rPr>
              <w:t>--</w:t>
            </w:r>
            <w:r>
              <w:rPr>
                <w:rFonts w:ascii="仿宋_GB2312" w:hAnsi="仿宋_GB2312" w:cs="宋体"/>
                <w:kern w:val="0"/>
                <w:sz w:val="22"/>
                <w:szCs w:val="22"/>
              </w:rPr>
              <w:t>基于永城职业学院实践与探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永城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永刚</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0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绿色非开挖技术在河南省城市综合管廊建设中的创新型应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财经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罗  芳</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0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应用型本科高校建设研究</w:t>
            </w:r>
            <w:r>
              <w:rPr>
                <w:rFonts w:ascii="宋体" w:hAnsi="宋体" w:cs="宋体" w:eastAsia="宋体"/>
                <w:kern w:val="0"/>
                <w:sz w:val="22"/>
                <w:szCs w:val="22"/>
              </w:rPr>
              <w:t>——</w:t>
            </w:r>
            <w:r>
              <w:rPr>
                <w:rFonts w:ascii="仿宋_GB2312" w:hAnsi="仿宋_GB2312" w:cs="宋体"/>
                <w:kern w:val="0"/>
                <w:sz w:val="22"/>
                <w:szCs w:val="22"/>
              </w:rPr>
              <w:t>基于“知识三角”理论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财经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  勤</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0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自贸区背景下河南高校涉外人才培养现状及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财经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雷  斐</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西方主要传统节日比较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财税金融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朱淑婷</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1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新高校会计制度》下的高校财务问题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财税金融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盘根</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1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自贸区知识产权保护与创新问题探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财税金融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运召</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美丽乡村建设的河南古村落景观保护性规划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成功财经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菊红</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1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互联网</w:t>
            </w:r>
            <w:r>
              <w:rPr>
                <w:rFonts w:cs="宋体" w:ascii="仿宋_GB2312" w:hAnsi="仿宋_GB2312"/>
                <w:kern w:val="0"/>
                <w:sz w:val="22"/>
                <w:szCs w:val="22"/>
              </w:rPr>
              <w:t>+"</w:t>
            </w:r>
            <w:r>
              <w:rPr>
                <w:rFonts w:ascii="仿宋_GB2312" w:hAnsi="仿宋_GB2312" w:cs="宋体"/>
                <w:kern w:val="0"/>
                <w:sz w:val="22"/>
                <w:szCs w:val="22"/>
              </w:rPr>
              <w:t>时代微信在品牌构建和传播中的应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成功财经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徐书宜</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国家补贴退坡政策下我国新能源汽车销售量模型及对汽车企业的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城市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翟  帆</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1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乡村怀梆戏曲文化的跨文化传播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宋  正</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1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世界一流学科的生成机理及其对河南省一流学科建设的启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靳培培</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1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维护意识形态安全视域中的在华境外非政府组织管理创新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政治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孙发锋</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1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高校图书馆“阅读推广</w:t>
            </w:r>
            <w:r>
              <w:rPr>
                <w:rFonts w:cs="宋体" w:ascii="仿宋_GB2312" w:hAnsi="仿宋_GB2312"/>
                <w:kern w:val="0"/>
                <w:sz w:val="22"/>
                <w:szCs w:val="22"/>
              </w:rPr>
              <w:t>+</w:t>
            </w:r>
            <w:r>
              <w:rPr>
                <w:rFonts w:ascii="仿宋_GB2312" w:hAnsi="仿宋_GB2312" w:cs="宋体"/>
                <w:kern w:val="0"/>
                <w:sz w:val="22"/>
                <w:szCs w:val="22"/>
              </w:rPr>
              <w:t>学科服务”的协同发展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图书情报文献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杨俊丽</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社会主义意识形态认同与大学生理想信念教育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谷佳媚</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2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长期护理保险制度发展模式与路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洪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2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农地经营权抵押试点下河南省金融机构响应      行为及影响因素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磊玲</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2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风险投资对新三板挂牌企业创新绩效的影响研究：以河南省为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陈鹏程</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2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融合理念的移动学习平台在护理人文关怀教育中的应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陈  静</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2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家族企业代际传承与创新效率：基于前景理论的理论与实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程  晨</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2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王铎诗学思想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高小慧</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2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媒介时代大学生恋爱质量模型构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心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中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2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郑洛工业走廊地带的工业遗产旅游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考古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孙  危</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2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全民健身视角下河南省大学生体质健康干预措施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体育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吴  健</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3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郑州地区明清地方志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历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梁允华</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3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外合作办学法律问题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赵晓毅</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3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高校“红色课堂”（思想政治理论课）入心教学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周荣方</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3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信息技术在体育教学中的应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体育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赵新辉</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3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蒙台梭利儿童教育的体育思想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体育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体育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国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3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一带一路</w:t>
            </w:r>
            <w:r>
              <w:rPr>
                <w:rFonts w:cs="宋体" w:ascii="仿宋_GB2312" w:hAnsi="仿宋_GB2312"/>
                <w:kern w:val="0"/>
                <w:sz w:val="22"/>
                <w:szCs w:val="22"/>
              </w:rPr>
              <w:t>"</w:t>
            </w:r>
            <w:r>
              <w:rPr>
                <w:rFonts w:ascii="仿宋_GB2312" w:hAnsi="仿宋_GB2312" w:cs="宋体"/>
                <w:kern w:val="0"/>
                <w:sz w:val="22"/>
                <w:szCs w:val="22"/>
              </w:rPr>
              <w:t>背景下少林武术对外推广模式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体育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体育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陈  钢</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3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当前社区教育服务的社会工作介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社会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西亚斯国际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桂  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3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高校进驻中小城镇的后续效应研究</w:t>
            </w:r>
            <w:r>
              <w:rPr>
                <w:rFonts w:ascii="宋体" w:hAnsi="宋体" w:cs="宋体" w:eastAsia="宋体"/>
                <w:kern w:val="0"/>
                <w:sz w:val="22"/>
                <w:szCs w:val="22"/>
              </w:rPr>
              <w:t>——</w:t>
            </w:r>
            <w:r>
              <w:rPr>
                <w:rFonts w:ascii="仿宋_GB2312" w:hAnsi="仿宋_GB2312" w:cs="宋体"/>
                <w:kern w:val="0"/>
                <w:sz w:val="22"/>
                <w:szCs w:val="22"/>
              </w:rPr>
              <w:t>以河南省城镇化建设为视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西亚斯国际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范晓华</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3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w:t>
            </w:r>
            <w:r>
              <w:rPr>
                <w:rFonts w:cs="宋体" w:ascii="仿宋_GB2312" w:hAnsi="仿宋_GB2312"/>
                <w:kern w:val="0"/>
                <w:sz w:val="22"/>
                <w:szCs w:val="22"/>
              </w:rPr>
              <w:t>BIM</w:t>
            </w:r>
            <w:r>
              <w:rPr>
                <w:rFonts w:ascii="仿宋_GB2312" w:hAnsi="仿宋_GB2312" w:cs="宋体"/>
                <w:kern w:val="0"/>
                <w:sz w:val="22"/>
                <w:szCs w:val="22"/>
              </w:rPr>
              <w:t>的室内装饰设计信息化教育发展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西亚斯国际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春玲</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3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当下都市小说格调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大学西亚斯国际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范丽萍</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4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常态下河南省农民持续增收问题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电子信息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陈玲玲</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4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特殊教育在中国特色社会主义建设中的价值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工程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谭笑风</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4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高校图书馆大学生创业法律服务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图书情报文献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工程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黄梦萦</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4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地方政府决策对休闲体育发展的影响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体育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工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黄  涛</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44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olor w:val="000000"/>
                <w:sz w:val="22"/>
                <w:szCs w:val="22"/>
              </w:rPr>
              <w:t>文化多元化视域下的高校英语文化教学现状及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外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郑州工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尚利明</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4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互联网</w:t>
            </w:r>
            <w:r>
              <w:rPr>
                <w:rFonts w:cs="宋体" w:ascii="仿宋_GB2312" w:hAnsi="仿宋_GB2312"/>
                <w:kern w:val="0"/>
                <w:sz w:val="22"/>
                <w:szCs w:val="22"/>
              </w:rPr>
              <w:t>+</w:t>
            </w:r>
            <w:r>
              <w:rPr>
                <w:rFonts w:ascii="仿宋_GB2312" w:hAnsi="仿宋_GB2312" w:cs="宋体"/>
                <w:kern w:val="0"/>
                <w:sz w:val="22"/>
                <w:szCs w:val="22"/>
              </w:rPr>
              <w:t>时代河南省高校数字资源共享体系构建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图书情报文献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工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瑞贤</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4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国古代判词研究——解读法文化的另一视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工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方  雯</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4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微时代视域下我国体育文化发展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体育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工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经健</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4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农民经济合作视角下河南省贫困农户稳定脱贫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工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褚颜魁</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4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农业供给侧结构性改革路径构建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工业应用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林</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空港经济区与行政区划的冲突解决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黄雪娇</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5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周易《讼卦》司法哲学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晶宇</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5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原传统文化与产品创新融合的理论及应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毕海龙</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5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新媒体背景下郑州城市形象的传播策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淑霞</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5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我国传统文化价值观、组织创新氛围对知识型员工创新行为的作用机理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国保</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5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汉语联合式双字抽象词理解的认知机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玉俊</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5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我国航空经济区核心竞争力识别及培育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  怡</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5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产业专业化、多样化集聚与区域创新绩效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薛贺香</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5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一带一路”战略的中原文化创意产业发展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陈维肖</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5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物流平台服务模式创新与价值共创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宋志刚</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6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阐释翻译理论视角下《在世界和我之间》的翻译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蒋  夏</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6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经济管理类实验室资源整合研究与实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继伦</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6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多元文化教育发展趋势对音乐教育影响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祁  蒙</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6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cs="宋体" w:ascii="仿宋_GB2312" w:hAnsi="仿宋_GB2312"/>
                <w:kern w:val="0"/>
                <w:sz w:val="22"/>
                <w:szCs w:val="22"/>
              </w:rPr>
              <w:t>“</w:t>
            </w:r>
            <w:r>
              <w:rPr>
                <w:rFonts w:ascii="仿宋_GB2312" w:hAnsi="仿宋_GB2312" w:cs="宋体"/>
                <w:kern w:val="0"/>
                <w:sz w:val="22"/>
                <w:szCs w:val="22"/>
              </w:rPr>
              <w:t>互联网</w:t>
            </w:r>
            <w:r>
              <w:rPr>
                <w:rFonts w:cs="宋体" w:ascii="仿宋_GB2312" w:hAnsi="仿宋_GB2312"/>
                <w:kern w:val="0"/>
                <w:sz w:val="22"/>
                <w:szCs w:val="22"/>
              </w:rPr>
              <w:t>+”</w:t>
            </w:r>
            <w:r>
              <w:rPr>
                <w:rFonts w:ascii="仿宋_GB2312" w:hAnsi="仿宋_GB2312" w:cs="宋体"/>
                <w:kern w:val="0"/>
                <w:sz w:val="22"/>
                <w:szCs w:val="22"/>
              </w:rPr>
              <w:t>背景下应用型本科院校大学生创业教育体系构建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海英</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6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信息时代高校教师信息化教学能力提升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朱建军</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6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双创背景下大学生创新创业激励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饶美丽</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6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地域文化观照下中原作家群小说创作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岳朝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6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分享经济发展的影响机制及协同治理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轻工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简  旭</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6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部农村贫困人群自我发展能力建设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社会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轻工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宋  雯</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6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精准扶贫战略下高校图书馆农村文化帮扶工作模式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图书情报文献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轻工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吴起立</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7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社会主义核心价值观培育践行的中原传统文化传承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民族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轻工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炎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7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实证分析的韩国英语教育政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轻工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尹  悦</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7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汤斌形象及潼关理政实践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轻工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赵秀红</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7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支线机场融资模式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轻工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杨雪萍</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7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原家文化的现代社会功能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政治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升达经贸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樊艳芳</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7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生命视阈下的中小学道德教育路径探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程程</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7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金元俳谐词与文人仕进心态关系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徐继英</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7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多元文化背景下音乐基础教育教学模式的调查与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崔  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7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传统音乐文化的传承与可持续发展</w:t>
            </w:r>
            <w:r>
              <w:rPr>
                <w:rFonts w:ascii="宋体" w:hAnsi="宋体" w:cs="宋体" w:eastAsia="宋体"/>
                <w:kern w:val="0"/>
                <w:sz w:val="22"/>
                <w:szCs w:val="22"/>
              </w:rPr>
              <w:t>——</w:t>
            </w:r>
            <w:r>
              <w:rPr>
                <w:rFonts w:ascii="仿宋_GB2312" w:hAnsi="仿宋_GB2312" w:cs="宋体"/>
                <w:kern w:val="0"/>
                <w:sz w:val="22"/>
                <w:szCs w:val="22"/>
              </w:rPr>
              <w:t>戏曲进校园的思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澍青医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周亚丽</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7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国俄罗斯侨民文学中的“中国文化元素”探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外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铁路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赵建成</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8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大学英语写作教学的动态评价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信息工程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  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8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齐泽克激进主义生态观对马克思异化理论的解读探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胡  明</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8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城镇化背景下的河南省群众体育发展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世军</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8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高职高专体育课程内容资源开发与利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体育科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郑州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张秀玲</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8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农业科技协同创新模式及驱动因素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陈祺琪</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8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声音商标注册制度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  肃</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8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企业生态责任与约束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虎业勤</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8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社会救助立法研究</w:t>
            </w:r>
            <w:r>
              <w:rPr>
                <w:rFonts w:ascii="宋体" w:hAnsi="宋体" w:cs="宋体" w:eastAsia="宋体"/>
                <w:kern w:val="0"/>
                <w:sz w:val="22"/>
                <w:szCs w:val="22"/>
              </w:rPr>
              <w:t>——</w:t>
            </w:r>
            <w:r>
              <w:rPr>
                <w:rFonts w:ascii="仿宋_GB2312" w:hAnsi="仿宋_GB2312" w:cs="宋体"/>
                <w:kern w:val="0"/>
                <w:sz w:val="22"/>
                <w:szCs w:val="22"/>
              </w:rPr>
              <w:t>以困境儿童救助为视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丁  媛</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8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政府战略的中原城市群辐射带动能力评价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  喜</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8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供给侧改革中的农业利润分享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明桂</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9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公众需求的河南省智慧旅游公共信息服务优化策略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韦映梅</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9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高校档案管理服务中的知识产权保护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图书情报文献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刘学健</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9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大数据时代大学英语翻转课堂师生关系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郝玉娟</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9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独立院校大学生立德树人的工作机制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鲁贵洋</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9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微时代背景下高校危机管理水平提升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焦慧凝</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9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网络背景下大学外语生态化教学模式建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如丽</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9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体育运动对大学生心理健康的影响及干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心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朱依凌</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9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经济新常态下河南企业与生态环境保护的协调发展问题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丽娜</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9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应用型大学创新人才培养模式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褚吉瑞</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39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基于不同类型的创新创业型人才培养与专业课程体系构建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亚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4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创新创业政策现状、执行影响因素及深层原因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闫丽霞</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4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中原民居建筑文化在艺术设计教育中的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焦盼盼</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4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地方高校动画配音创作人才培养路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艺术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  乐</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4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河南省现代服务业评价及发展对策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经济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阮云胜</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40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实用宋词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中国文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  骞</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40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习近平依法治军思想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马克思主义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茂森</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40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混合所有制改革进程中的盈余管理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  莹</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40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组织关爱对员工工作投入与建言行为的影响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郭云贵</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40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供给侧改革背景下河南省农村创业环境优化问题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管理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金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40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周派名师四类发展性课程构建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教育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王慧乐</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4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佛教视阈下的明末清初戏曲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交叉学科</w:t>
            </w:r>
            <w:r>
              <w:rPr>
                <w:rFonts w:cs="宋体" w:ascii="仿宋_GB2312" w:hAnsi="仿宋_GB2312"/>
                <w:kern w:val="0"/>
                <w:sz w:val="22"/>
                <w:szCs w:val="22"/>
              </w:rPr>
              <w:t>/</w:t>
            </w:r>
            <w:r>
              <w:rPr>
                <w:rFonts w:ascii="仿宋_GB2312" w:hAnsi="仿宋_GB2312" w:cs="宋体"/>
                <w:kern w:val="0"/>
                <w:sz w:val="22"/>
                <w:szCs w:val="22"/>
              </w:rPr>
              <w:t>综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于素祥</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41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我国《民法典总则》重大误解的认定及其撤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法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李俊青</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olor w:val="000000"/>
                <w:sz w:val="22"/>
                <w:szCs w:val="22"/>
              </w:rPr>
              <w:t>2018-ZDJH-41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宋体"/>
                <w:kern w:val="0"/>
                <w:sz w:val="22"/>
                <w:szCs w:val="22"/>
              </w:rPr>
            </w:pPr>
            <w:r>
              <w:rPr>
                <w:rFonts w:ascii="仿宋_GB2312" w:hAnsi="仿宋_GB2312" w:cs="宋体"/>
                <w:kern w:val="0"/>
                <w:sz w:val="22"/>
                <w:szCs w:val="22"/>
              </w:rPr>
              <w:t>国际性枢纽城市建设视角下的郑州市公示语翻译规范性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语言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河南医学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 w:val="22"/>
                <w:szCs w:val="22"/>
              </w:rPr>
            </w:pPr>
            <w:r>
              <w:rPr>
                <w:rFonts w:ascii="仿宋_GB2312" w:hAnsi="仿宋_GB2312" w:cs="宋体"/>
                <w:kern w:val="0"/>
                <w:sz w:val="22"/>
                <w:szCs w:val="22"/>
              </w:rPr>
              <w:t>金  柯</w:t>
            </w:r>
          </w:p>
        </w:tc>
      </w:tr>
    </w:tbl>
    <w:p>
      <w:pPr>
        <w:pStyle w:val="Normal"/>
        <w:ind w:right="-9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9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5054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505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outside</wp:align>
              </wp:positionH>
              <wp:positionV relativeFrom="paragraph">
                <wp:posOffset>635</wp:posOffset>
              </wp:positionV>
              <wp:extent cx="652145"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7</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7</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9a0"/>
    <w:pPr>
      <w:widowControl w:val="false"/>
      <w:bidi w:val="0"/>
      <w:spacing w:before="0" w:after="0"/>
      <w:jc w:val="both"/>
    </w:pPr>
    <w:rPr>
      <w:rFonts w:ascii="Times New Roman" w:hAnsi="Times New Roman" w:eastAsia="仿宋_GB2312" w:cs="Times New Roman"/>
      <w:color w:val="auto"/>
      <w:kern w:val="2"/>
      <w:sz w:val="30"/>
      <w:szCs w:val="3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d09a0"/>
    <w:rPr>
      <w:sz w:val="18"/>
      <w:szCs w:val="18"/>
    </w:rPr>
  </w:style>
  <w:style w:type="character" w:styleId="Char1" w:customStyle="1">
    <w:name w:val="页脚 Char"/>
    <w:basedOn w:val="DefaultParagraphFont"/>
    <w:link w:val="Footer"/>
    <w:uiPriority w:val="99"/>
    <w:qFormat/>
    <w:rsid w:val="00fd09a0"/>
    <w:rPr>
      <w:sz w:val="18"/>
      <w:szCs w:val="18"/>
    </w:rPr>
  </w:style>
  <w:style w:type="character" w:styleId="Pagenumber">
    <w:name w:val="page number"/>
    <w:uiPriority w:val="99"/>
    <w:qFormat/>
    <w:rsid w:val="00fd09a0"/>
    <w:rPr>
      <w:rFonts w:cs="Times New Roman"/>
    </w:rPr>
  </w:style>
  <w:style w:type="character" w:styleId="Char2" w:customStyle="1">
    <w:name w:val="批注框文本 Char"/>
    <w:basedOn w:val="DefaultParagraphFont"/>
    <w:link w:val="BalloonText"/>
    <w:qFormat/>
    <w:rsid w:val="00fd09a0"/>
    <w:rPr>
      <w:rFonts w:ascii="Times New Roman" w:hAnsi="Times New Roman" w:eastAsia="仿宋_GB2312" w:cs="Times New Roman"/>
      <w:sz w:val="18"/>
      <w:szCs w:val="18"/>
    </w:rPr>
  </w:style>
  <w:style w:type="character" w:styleId="InternetLink">
    <w:name w:val="Hyperlink"/>
    <w:basedOn w:val="DefaultParagraphFont"/>
    <w:uiPriority w:val="99"/>
    <w:semiHidden/>
    <w:unhideWhenUsed/>
    <w:rsid w:val="00cf35e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09a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fd09a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qFormat/>
    <w:rsid w:val="00fd09a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A13_gggs/A13_sjhj/201606/W02016060857775851177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9</Pages>
  <Words>8665</Words>
  <Characters>49394</Characters>
  <CharactersWithSpaces>5794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刘禹佳</dc:creator>
  <dc:description/>
  <dc:language>en-US</dc:language>
  <cp:lastModifiedBy>刘禹佳</cp:lastModifiedBy>
  <dcterms:modified xsi:type="dcterms:W3CDTF">2017-08-11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